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Знаме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тор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5 февраля 2009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Знам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 Сведения о муниципальном недвижимом им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2340"/>
        <w:gridCol w:w="1405"/>
        <w:gridCol w:w="1222"/>
        <w:gridCol w:w="1222"/>
        <w:gridCol w:w="1398"/>
        <w:gridCol w:w="1638"/>
        <w:gridCol w:w="1755"/>
        <w:gridCol w:w="11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.собственности на недвижимое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. недвижим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ерина, д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39:050203:253:8065</w:t>
            </w:r>
            <w:r>
              <w:rPr/>
              <w:t xml:space="preserve">/  </w:t>
            </w:r>
            <w:r>
              <w:rPr>
                <w:sz w:val="20"/>
                <w:szCs w:val="20"/>
              </w:rPr>
              <w:t>21/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2530,9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1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5г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П 43-АВ 756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 № 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даче основных средств из муниципальной казны муниципального образования «Яранский район»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образованные муниципальны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вещения у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ов 28 шт.3 шкафа у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616,5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5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 № 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даче основных средств из муниципальной казны муниципального образования «Яранский район»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образованные муниципальны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кафа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вети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личного освещ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я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каф учета 3 свети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7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767,1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2012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поселения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фальтобетонное  0,5 , грунтовое 0,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поселения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та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извод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г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я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Шала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надцати 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д1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3:3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5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6011,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7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ра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 созыв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 № 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жилых помещений находящих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имущественной казне муниципального образования «Яра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 найма № 134 от 16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 д. 2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31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ранской районной Думы второго созыва от 23.12.2005 №428 « Об утверждении перечня жилых помещений находящихся в Муниципальной имущественной казне муниципального образования « Яранский рай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541,3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61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 Найма № 15 от 06.11.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жилой дом 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3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2196,0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8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0 от 19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3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6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0,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0.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 № 18 от 08.11.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3,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94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90 от 31.12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брусковый жилой дом 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034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1,07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47 от 13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иквартирный брусковый жилой дом 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46 от 15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1 от 04.07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65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брусковый жилой дом 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Молодежная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6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 № 137 от 29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вартирный рубленный жилой дом Квартир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Молодежная, д.1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374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42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13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Молодежная, д.1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79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75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 от 13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Молодежная, д.1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705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 № 136 от 18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Молодежная, д.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20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09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Ваганова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59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Ваганова, д.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265,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28.09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16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от 11.0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053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6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0 от 02.02.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1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62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22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6 от 26.07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21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4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4 от 02.01.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Ваганова, д.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166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6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19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ирова, д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948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рублен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олхозная, д.2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23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олхозная, д.24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6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50 от 26.11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олхозная, д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4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24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Колхозная, д.1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92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4.09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-Шалаи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3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15 от 22.10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-Шалаи, д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2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ещево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83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306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48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01.04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брусков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724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2 от 08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40202: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8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62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3 от 08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27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3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007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рублен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892,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35 от 24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900,3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 найма № 137 от 26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98,4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9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7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6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распредел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5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зельгенератор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465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 Найма № 120 от 21.03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7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101: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4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7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9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0 от 28.04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1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8 от 22.08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11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11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пл.Гагарина, д.13а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0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420,3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29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Полевая, д.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0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5329,7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30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вартир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пл. Гагарина, д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3:3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34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 Гагарина, д.16,кВ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8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6, кВ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367,6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Полевая,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9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631,1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4 от 26.07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Зеленая, д.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,      43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58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5058,4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27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1, кВ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65,5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2 от 19.05.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Кирова, д.32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571,9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32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и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390,0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0 от 28.08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762,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1 от 28.08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пл.Гагарина, д.15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271,4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6203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 кВ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390,0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54 от 25.01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 д.15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762,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 кВ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271,4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 кВ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6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356,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ул.Кирова, д.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6767,6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 № 142 от 14.08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Кирова, д.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9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9791,6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081,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23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Юбилейная, д.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4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1224,8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7.12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4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64,9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4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5714,8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300,4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87,8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994,7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994,7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вартир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65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,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7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37,5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7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37,5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322,6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5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85,8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119,6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8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948,8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4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704,1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 Кирова, д.31,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051,0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30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 Кирова, д.31,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123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 от 06.02.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31,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9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309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31,кВ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123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 Кирова, д.31,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2612,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53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пл.Гагарина, д.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2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5532,9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34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6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2896,5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5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6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426,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3 от 11.07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9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789,9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р р.Ярань возле бывшего комплекса КРС м.Знаменка в д.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тавровые балки (100 мм)25 погонных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тавровые балки (300мм)40 погонных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железобетонные 6 метр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шту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сы ж/д (3 шт) 54 погонных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ник (100мм) 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056,4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области «О передаче имущества в собственность муниципальных образований области» № 181 от 26.06.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1,3 к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1  по ул. Костерина до школы по ул. Кирова          д.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трехслойное покрытие 1,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 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83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8883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области «О передаче имущества в собственность муниципальных образований области» № 181 от 26.06.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плотина Савинского пруда на р.Лам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е Ламба на территории Знаменского сельского поселения Яранского района 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00000:8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железобетонные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90,2 погонных ме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АГ 011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ранского районного суд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дело № 2-462 от 19.09.201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Знаменка к улице Луг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от14.12.2017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Знаменка к улице Механизато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Знаменка к улице Ваган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Железнодорожная к улице Завод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олхозной к улице Завод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Железнодорожная к улице Колхоз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Юбилей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Железнодорожная к улице Косте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остерина к улице Садовая-Карташе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арташева к улице Труда -Поле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площади Гага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Ю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Южная к улице Зеле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Производств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Зеленая, д.10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3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3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9.01.2021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21 от 19.03.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идротехнического сооружения (плотина) Шалаинского пруда (нижний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 Яра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й на р. Ламба у д.Большие Шал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00000:1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41,0 м.</w:t>
            </w:r>
          </w:p>
          <w:p>
            <w:pPr>
              <w:pStyle w:val="Normal"/>
              <w:rPr/>
            </w:pPr>
            <w:r>
              <w:rPr/>
              <w:t>Паводковый водосброс 9,88 куб, м/с</w:t>
            </w:r>
          </w:p>
          <w:p>
            <w:pPr>
              <w:pStyle w:val="Normal"/>
              <w:rPr/>
            </w:pPr>
            <w:r>
              <w:rPr/>
              <w:t>198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 245 от 29.09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-земляк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пл.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, металлич. уголок </w:t>
            </w:r>
          </w:p>
          <w:p>
            <w:pPr>
              <w:pStyle w:val="Normal"/>
              <w:rPr/>
            </w:pPr>
            <w:r>
              <w:rPr/>
              <w:t>1969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 246 от 29.09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муниципальном движимом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1. Сведения о муниципальном движимом имуществе администрации Зна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 </w:t>
            </w:r>
            <w:r>
              <w:rPr>
                <w:sz w:val="20"/>
                <w:szCs w:val="20"/>
                <w:lang w:val="en-US"/>
              </w:rPr>
              <w:t>Wl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6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556,3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09г.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в комплекте 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00,8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а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5641,8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Думы второго созыва от 16.04.2009 № 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5,4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5,5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09г. № 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37,5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5,2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2.2009г. № 6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кен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1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lCD BenQ 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09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ФУ</w:t>
            </w:r>
            <w:r>
              <w:rPr>
                <w:sz w:val="20"/>
                <w:szCs w:val="20"/>
                <w:lang w:val="en-US"/>
              </w:rPr>
              <w:t xml:space="preserve"> Canon I *Sensys MF-4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5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09г. №  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LG  в комплек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,0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наменской сельской думы второго созыва от 25.02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и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0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19 от 01.06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71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19 от 22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 STIHL FS ( 0,75 квт,4,9 кг,диск 2-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3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54от 31.10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FMD  А4-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0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62 от 17.12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ной сигнализации и оповещения людей о пож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104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72 от 26.10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НР LaserJet Pro P1102 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06,3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51 от 20.02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й комплекс ViPNet Terminal. Инфо Те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917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51 от 20.02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120 Сирена руч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72,7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12 от 27.11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ётчик Магика А 2200 Dy 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22 от 15.07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 Ли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0 от 10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 Huter  МР-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5/2201 от 09.08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36 от 20.06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  ТВН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Яранского муниципального района № 709 от 07.09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с горкой УДСК -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УД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для развития мышц спины и жив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для развития мышц нижних, верхних конечностей, спины и мышц жив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для развития мышц  нижних конечностей "Шаговый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УД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98 от 08.02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кции акционерных обществ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70"/>
        <w:gridCol w:w="1635"/>
        <w:gridCol w:w="1635"/>
        <w:gridCol w:w="1720"/>
        <w:gridCol w:w="1713"/>
        <w:gridCol w:w="1746"/>
        <w:gridCol w:w="2021"/>
        <w:gridCol w:w="14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, его основном государственном ном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 и размере доли и уставном капитале, принадлежащей муниципальному образованию, в процен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оли (вклады) в уставных (складочных) капиталах хозяйственных обществ и товари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6"/>
        <w:gridCol w:w="1840"/>
        <w:gridCol w:w="1841"/>
        <w:gridCol w:w="1937"/>
        <w:gridCol w:w="1931"/>
        <w:gridCol w:w="2059"/>
        <w:gridCol w:w="193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хозяйствующего общества-товарищества, его основной государственный н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3. Сведения о муниципальных унитарных предприятиях, муниципальных учреждениях, хозяйственных обществах, товариществах, акции доли ( вклады) в уставном (складочном) капитале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33"/>
        <w:gridCol w:w="1921"/>
        <w:gridCol w:w="1745"/>
        <w:gridCol w:w="1776"/>
        <w:gridCol w:w="1880"/>
        <w:gridCol w:w="1776"/>
        <w:gridCol w:w="190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балансовой и остаточной  стоимости основных средств (фондов) (для муниципальных учреждений муниципальных унитарных предприят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      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0:00Z</dcterms:created>
  <dc:creator>admin</dc:creator>
  <dc:description/>
  <cp:keywords/>
  <dc:language>en-US</dc:language>
  <cp:lastModifiedBy>User</cp:lastModifiedBy>
  <cp:lastPrinted>2022-03-30T14:05:00Z</cp:lastPrinted>
  <dcterms:modified xsi:type="dcterms:W3CDTF">2023-04-03T05:01:00Z</dcterms:modified>
  <cp:revision>6</cp:revision>
  <dc:subject/>
  <dc:title>РЕЕСТР</dc:title>
</cp:coreProperties>
</file>