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Решением Знаменской сельской Ду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второго созы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от 25 февраля 2009 № 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муниципального имущества муниципального образования Знамен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.  Сведения о муниципальном недвижимом иму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23"/>
        <w:gridCol w:w="2158"/>
        <w:gridCol w:w="1587"/>
        <w:gridCol w:w="1222"/>
        <w:gridCol w:w="1222"/>
        <w:gridCol w:w="1398"/>
        <w:gridCol w:w="1638"/>
        <w:gridCol w:w="1755"/>
        <w:gridCol w:w="1178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недвижимого имуще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недвижимого имущества  и начисленной амортизации (износ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 возникновения (прекращения) права мун.собственности на недвижимое имущест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правообладателе мун. недвижимого имуще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терина, д.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:39:050203:253:8065</w:t>
            </w:r>
            <w:r>
              <w:rPr/>
              <w:t xml:space="preserve">/  </w:t>
            </w:r>
            <w:r>
              <w:rPr>
                <w:sz w:val="20"/>
                <w:szCs w:val="20"/>
              </w:rPr>
              <w:t>21/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51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42530,95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51.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2.2005г.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РП 43-АВ 7562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0.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ого района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5 № 1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ередаче основных средств из муниципальной казны муниципального образования «Яранский район» 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образованные муниципальные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свещения ули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ов 28 шт.3 шкафа уч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5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616,5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2.2005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ого района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5 № 1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ередаче основных средств из муниципальной казны муниципального образования «Яранский район» 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образованные муниципальные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кафа у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светильн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5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2.2005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уличного освещен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ляпин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каф учета 3 светильн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7,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767,17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2012 го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х Знамен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жн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1.2007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ого муниципального района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7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иеме передаче автомобильных дорог и мос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ицах Знаменского сельского поселен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1.2007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ого муниципального района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7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иеме передаче автомобильных дорог и мос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ицах Знаменского сельского поселения           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сфальтобетонное  0,5 , грунтовое 0,5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1.2007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ого муниципального района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7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иеме передаче автомобильных дорог и мос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ицах Знаменского сельского поселения           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 к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00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ого муниципального района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7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иеме передаче автомобильных дорог и мос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х Знамен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нам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билейн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1.2007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ого муниципального района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7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иеме передаче автомобильных дорог и мос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х Знамен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нам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1.2007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ого муниципального района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7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иеме передаче автомобильных дорог и мос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об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х Знамен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таше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.1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1.2007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ого муниципального района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7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иеме передаче автомобильных дорог и мос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х Знамен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1.2007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ого муниципального района 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1.2007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иеме передаче автомобильных дорог и мос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х Знамен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Знам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1.2007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ого муниципального района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7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иеме передаче автомобильных дорог и мос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х Знамен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нам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1.2007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ого муниципального района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7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иеме передаче автомобильных дорог и мос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х Знамен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нам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Гагари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01.2007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ого муниципального района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7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иеме передаче автомобильных дорог и мос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х Знамен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нам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оизводственн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1.2007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ого муниципального района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7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иеме передаче автомобильных дорог и мос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х Знамен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нам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.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1.2007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ого муниципального района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7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иеме передаче автомобильных дорог и мос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х Знамен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нам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ханизатор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1.2007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ого муниципального района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7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иеме передаче автомобильных дорог и мос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ицах Знаменского сель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Знам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агано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1.2007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ого муниципального района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7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иеме передаче автомобильных дорог и мос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х Знамен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нам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стери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1.2007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ого муниципального района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7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иеме передаче автомобильных дорог и мос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х Знамен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нам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ёжн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к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ого муниципального района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7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иеме передаче автомобильных дорог и мостов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х Знамен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нам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лхозн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0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1.2007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ого муниципального района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7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иеме передаче автомобильных дорог и мос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ицах Знамен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манич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0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1.2007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ого муниципального района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7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иеме передаче автомобильных дорог и мос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х Знамен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щев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0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1.2007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ого муниципального района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7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иеме передаче автомобильных дорог и мос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х Знамен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тану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00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1.2007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ого муниципального района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7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иеме передаче автомобильных дорог и мос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х Знамен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ляпин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0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1.2007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ого муниципального района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7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иеме передаче автомобильных дорог и мос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х Знамен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основ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5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1.2007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ого муниципального района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7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иеме передаче автомобильных дорог и мос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х Знамен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ые Шала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0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1.2007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анского муниципального района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7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иеме передаче автомобильных дорог и мос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емнадцати квартир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,д1, кв.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050203:3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8.5 кв.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64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96011,4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2,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2.2005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Яран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й Ду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го созыва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5 № 4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жилых помещений находящихс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имущественной казне муниципального образования «Ярански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-ть зарегистрирована 21.09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 найма № 134 от 16.11.20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нам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 д. 28, кв.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 кв.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1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8311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949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2.2005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Яранской районной Думы второго созыва от 23.12.2005 №428 « Об утверждении перечня жилых помещений находящихся в Муниципальной имущественной казне муниципального образования « Яранский район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нам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кв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050202:3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 кв.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2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2541,33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61,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2.2005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. Найма № 15 от 06.11.20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ухквартирный жилой дом Квартира №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нам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вод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8, кв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050202:3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 кв.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2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2196,04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48,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2.2005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 № 140 от 19.11.20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нам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, кв.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050202:3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 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6,7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86,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90,35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17,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2.2005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  № 18 от 08.11.20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брусков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ул.Железнодорожная, д.3,кв.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350201:3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1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949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01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.найма № 90 от 31.12.20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ятиквартирный брусковый жилой дом Квартира №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ул.Железнодорожная, д.15, кв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350201:3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56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95,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.найма № 146 от 15.12.20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ул.Железнодорожная, д.15, кв.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350201:38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56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95,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ул.Железнодорожная, д.15, кв.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350201:3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56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95,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найма № 141 от 04.07.20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ул.Железнодорожная, д.15, кв.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350201:39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652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39,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ухквартирный брусковый жилой дом Квартира №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Знаменка, ул.Молодежная, д.5, кв.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350201:3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 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7,2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4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826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43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 найма № 137 от 29.11.20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вартирный рубленный жилой дом Квартира №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Знаменка, ул.Молодежная, д.11, кв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350201:4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7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374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847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-ть зарегистрирована 25.09.2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соц. най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8 от 13.12.20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брусков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наменка, ул.Молодежная, д.14, кв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350201:3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5,9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79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68,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-ть зарегистрирована 22.09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жилого фонда СПК к-з «Красная Звезда» Яранского района в лице конкурсного управляющего Потаниной Е.В., действующего на основании Решения Арбитражного суда Кировской области от 22.10.2007г. по делу № 428-153/07-94/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соц. най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9 от 13.12.20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наменка, ул.Молодежная, д.14, кв.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350201:3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705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45,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-ть зарегистрирована 22.09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 найма № 136 от 18.11.20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брусков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ул.Молодежная, д.16, кв.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350201:3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202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425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-ть зарегистрирована 26.09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соц. най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5 от 09.12.20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брусковый жилой д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ул.Ваганова, д.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350201:4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55,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ул.Ваганова, д.8, кв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8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265,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соц. най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 от 28.09.20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наменка, ул.Ваганова, д.8, кв.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161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 най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4 от 11.01.20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рубленный жилой д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наменка, ул.Ваганова, д.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350201:4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6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6053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66,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-ть зарегистрирована 12.05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 № 140 от 02.02.20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брусковый жилой д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наменка, ул.Ваганова, д.10 кв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350201:3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6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62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53,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 № 146 от 26.07.20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рубленный жилой д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наменка, ул.Ваганова, д.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350201:4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3219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71,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-ть зарегистрирована 08.06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 № 144 от 02.01.20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брусков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Знаменка, ул.Ваганова, д.16, кв.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350201:4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7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9166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50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-ть зарегистрирована 28.11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соц. най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8 от 19.11.20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рубленный жилой д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Знаменка, ул.Кирова, д.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050204:2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948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33,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-ть зарегистрирована 12.05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квартирный рублен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Знаменка, ул.Колхозная, д.24, кв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231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г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жилого фонда СПК к-з «Красная Звезда» Яранского района в лице конкурсного управляющего Потаниной Е.В., действующего на основании Решения Арбитражного суда Кировской области от 22.10.2007г. по делу № 428-153/07-94/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Знаменка, ул.Колхозная, д.24, кв.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969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найма № 150 от 26.11.20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рубленный жилой д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Знаменка, ул.Колхозная, д.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050202:4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24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наменка, ул.Колхозная, д.18, кв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921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 най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 от 14.09.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рубленный жилой д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-Шалаи, д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93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 № 115 от 22.10.20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рубленный жилой д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-Шалаи, д.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821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рубленный жилой д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Вещево, д.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832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г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жилого фонда СПК к-з «Красная Звезда» Яранского района в лице конкурсного управляющего Потаниной Е.В., действующего на основании Решения Арбитражного суда Кировской области от 22.10.2007г. по делу № 428-153/07-94/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жилого фонда СПК к-з «Красная Звезда» Яранского района в лице конкурсного управляющего Потаниной Е.В., действующего на основании Решения Арбитражного суда Кировской области от 22.10.2007г. по делу № 428-153/07-94/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брусков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мани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9, кв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8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2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306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мани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9, кВ.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8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489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 най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от 01.04.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брусковый жилой д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мани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724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 № 142 от 08.12.20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бруск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мани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6, кВ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040202:1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5,9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1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86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62,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 № 143 от 08.12.20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рубленный жилой д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мани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427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рубленный жилой д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мани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8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63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рубленный жилой д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.Шув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007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0.2007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квартирный рублен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.Шув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5 кв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892,2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найма № 135 от 24.11.20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.Шув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5 кв.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900,31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 найма № 137 от 26.11.20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Б.Шув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5 кв.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598,49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.Шув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5 кв.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192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47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щев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561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распределит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щев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52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изельгенераторн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щев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5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8465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квартир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танур д.6, кв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75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1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танур д.6, кв.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75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1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танур д.6, кв.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75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1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танур д.6, кв.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75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1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. Найма № 120 от 21.03.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рехквартир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танур д.7, кв.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350101:1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4,1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75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38.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1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танур д.7, кв.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75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1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квартир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танур д.9, кВ.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75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1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.найма № 10 от 28.04.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квартир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танур д.11, кв.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75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3.2011г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мен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й Ду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ы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3.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.найма № 8 от 22.08.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танур д.11, кв.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75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1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танур д.11, кв.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75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1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Знаменка, пл.Гагарина, д.13а, кВ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20,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0420,38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.найма № 129 от 26.07.20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Знаменка, ул.Полевая, д.4, кВ.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04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5329,75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.найма № 130 от 26.07.20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иквартирный жилой д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Знаменка, пл. Гагарина, д.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050203:3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716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пл. Гагарина, д.16,кВ.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58,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 най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1 от 26.07.20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пл.Гагарина, д.16, кВ.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67,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4367,66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Кировской области «О передаче имущества в собственность муниципальных образований области» № 185 от 26.06.2012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 най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2 от 26.07.20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ул.Полевая, д.6, кВ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89,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0631,18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найма № 144 от 26.07.20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ул.Зеленая, д.8, кВ.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050204:3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од,      43,1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58,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5058,41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48,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-ть зарегистрирована 06.02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найма № 127 от 26.07.20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квартир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пл.Гагарина, д.11, кВ. 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65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165,58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найма № 2 от 19.05.20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иквартир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ул.Кирова, д.32 кв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71,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1571,95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найма № 132 от 26.07.20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ьмиквартир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пл.Гагарина, д.15, кВ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90,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2390,08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найма № 140 от 28.08.20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пл.Гагарина, д.15,кВ.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62,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0762,98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найма № 141 от 28.08.20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Знаменка, пл.Гагарина, д.15, кВ.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71,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6271,42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пл.Гагарина, д.15, кВ.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03,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6203,72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найм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пл.Гагар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5, кВ.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90,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2390,08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найма № 154 от 25.01.20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пл.Гагарина,  д.15, кВ.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62,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0762,98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пл.Гагарина, д.15, кВ.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71,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6271,42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пл.Гагар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5, кВ.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56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9356,35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вартир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ул.Кирова, д.16, кВ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67,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16767,66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 найма № 142 от 14.08.20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ул.Кирова, д.16, кВ.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791,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9791,64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 най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 от 26.07.20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жилой д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ул.Юбилейная, д.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81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0081,1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найма № 123 от 26.07.20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квартир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Знаменка, ул.Юбилейная, д.4, кВ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24,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1224,87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Кировской области «О передаче имущества в собственность муниципальных образований области» № 185 от 26.06.2012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Кировской области «О передаче имущества в собственность муниципальных образований области» № 185 от 26.06.2012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соц. най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0 от 17.12.20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ул.Юбилейная, д.4, кВ.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64,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64,91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ул.Юбилейная, д.4, кВ.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14,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5714,82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квартир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ул.Юбилейная, д.5, кВ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00,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300,48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ул.Юбилейная, д.5, кВ.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7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87,8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ул.Юбилейная, д.5, кВ.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4,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994,79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ул.Юбилейная, д.5, кВ.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4,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994,79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вартирный жилой д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ул. Кирова, д.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050204:2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65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ул. Кирова, д.13,кВ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37,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837,51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ул. Кирова, д.13, кВ.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37,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837,51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ул. Кирова, д.13, кВ.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22,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1322,63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квартир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ул.Юбилейная, д.3, кВ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85,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485,87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Кировской области «О передаче имущества в собственность муниципальных образований области» № 185 от 26.06.2012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ул.Юбилейная, д.3, кВ.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19,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5119,66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ул.юбилейная, д.3, кВ.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48,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6948,88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ул.Юбилейная, д.3, кВ.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04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1704,14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иквартир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Знаменка, ул. Кирова, д.31,кВ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51,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6051,04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.найма № 130 от 26.07.20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Знаменка, ул. Кирова, д.31,кВ.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23,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3123,72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.найма № 1 от 06.02.20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ул. Кирова, д.31,кВ.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9,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6309,72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ул. Кирова, д.31,кВ.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23,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3123,72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Знаменка, ул. Кирова, д.31,кВ.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12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2612,9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Кировской области «О передаче имущества в собственность муниципальных образований области» № 185 от 26.06.2012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.найма № 153 от 26.07.20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квартир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Знаменка, пл.Гагарина, д.5, кВ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32,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5532,94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.найма № 134 от 26.07.20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 жиль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пл.Гагарина, д.5, кВ.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96,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2896,52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пл.Гагарина, д.5, кВ.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26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4426,35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найма № 143 от 11.07.20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пл.Гагарина, д.5, кВ.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89,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1789,93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2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р р.Ярань возле бывшего комплекса КРС м.Знаменка в д.Ко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тавровые балки (100 мм)25 погонных м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тавровые балки (300мм)40 погонных м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железобетонные 6 метр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шту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сы ж/д (3 шт) 54 погонных ме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ник (100мм) 7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56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8056,4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3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вительства области «О передаче имущества в собственность муниципальных образований области» № 181 от 26.06.2013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1,3 км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ома №1  по ул. Костерина до школы по ул. Кирова          д. № 3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ное трехслойное покрытие 1,3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окрытие 1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883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188831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3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вительства области «О передаче имущества в собственность муниципальных образований области» № 181 от 26.06.2013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ружение-плотина Савиновского пруда на р.Ламб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ке Ламба на территории Знаменского сельского поселения Яранского района Кировской обла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000000:8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 железобетонные 2 шт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290,2 погонных мет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900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Р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АГ 0115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Яранского районного суда Кир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дело № 2-462 от 19.09.2013 го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 от трассы Яранск-Знаменка к улице Лугов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Яра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наменской сельской Думы четвертого созыва №23от14.12.2017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 от трассы Яранск-Знаменка к улице Механизато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Яра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наменской сельской Думы четвертого созыва №23 от14.12.2017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 от трассы Яранск-Знаменка к улице Вагано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Яра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наменской сельской Думы четвертого созыва №23 от14.12.2017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 от ул.Железнодорожная к улице Заводск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Яра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наменской сельской Думы четвертого созыва №23 от14.12.2017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 от ул.Колхозной к улице Заводск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Яра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наменской сельской Думы четвертого созыва №23 от14.12.2017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 от ул.Железнодорожная к улице Колхоз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Яра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наменской сельской Думы четвертого созыва №23 от14.12.2017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 от ул.Кирова к улице Юбилей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Яра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наменской сельской Думы четвертого созыва №23 от14.12.2017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 от ул.Железнодорожная к улице Костери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Яра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наменской сельской Думы четвертого созыва №23 от14.12.2017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 от ул.Костерина к улице Садовая-Карташе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Яра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наменской сельской Думы четвертого созыва №23 от14.12.2017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 от ул.Карташева к улице Труда -Полев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Яра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наменской сельской Думы четвертого созыва №23 от14.12.2017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 от ул.Кирова к улице Ми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Яра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наменской сельской Думы четвертого созыва №23 от14.12.2017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 от ул.Кирова к площади Гагари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Яра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наменской сельской Думы четвертого созыва №23 от14.12.2017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 от ул.Кирова к улице Юж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Яра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наменской сельской Думы четвертого созыва №23 от14.12.2017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 от ул.Южная к улице Зеле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Яра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наменской сельской Думы четвертого созыва №23 от14.12.2017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 от ул.Кирова к улице Производственн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Яра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наменской сельской Думы четвертого созыва №23 от14.12.2017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ездная дорога от трасс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ка – Б .Шувары  к общественному кладбищ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наменка, Яра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наменской сельской Думы четвертого созыва №298от09.08.2022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в границах Знаменского сельского поселения д.Сави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наменка, Яра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наменской сельской Думы четвертого созыва №298от09.08.2022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 от ул.Кирова к д.№1 по ул.Мира м.Знамен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наменка, Яра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наменской сельской Думы четвертого созыва №298от09.08.2022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в границах Знаменского сельского поселения д.Симаничи от д.№9 до д.№18, от д.№9 до д.№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наменка, Яра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наменской сельской Думы четвертого созыва №298от09.08.2022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в границах Знаменского сельского поселения д.Щеглы от д.№6 до д№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наменка, Яра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наменской сельской Думы четвертого созыва №298от09.08.2022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в границах Знаменского сельского поселения д.Б.Шалаи от д.№1а до д.№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наменка, Яра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наменской сельской Думы четвертого созыва №298от09.08.2022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 ул. Зеленая, д.10, кв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050204:3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 кв.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43,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43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П от 29.01.2021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гидротехнического сооружения (плотина) Шалаинского пруда (нижний),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 Яра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ный на р. Ламба у д.Большие Шала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000000:11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41,0 м.</w:t>
            </w:r>
          </w:p>
          <w:p>
            <w:pPr>
              <w:pStyle w:val="Normal"/>
              <w:rPr/>
            </w:pPr>
            <w:r>
              <w:rPr/>
              <w:t>Паводковый водосброс 9,88 куб, м/с</w:t>
            </w:r>
          </w:p>
          <w:p>
            <w:pPr>
              <w:pStyle w:val="Normal"/>
              <w:rPr/>
            </w:pPr>
            <w:r>
              <w:rPr/>
              <w:t>1988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5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уда от 16.03.2022 гражданское дело №2-186/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-ть №43:39:000000:1154-43/055/2022-3 от 19.09.20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>
          <w:trHeight w:val="270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-земляка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наменка, пл. Гагари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мент, металлич. уголок </w:t>
            </w:r>
          </w:p>
          <w:p>
            <w:pPr>
              <w:pStyle w:val="Normal"/>
              <w:rPr/>
            </w:pPr>
            <w:r>
              <w:rPr/>
              <w:t>1969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наменской сельской Думы четвертого созыва № 246 от 29.09.20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шеходные коммуникации </w:t>
            </w:r>
          </w:p>
          <w:p>
            <w:pPr>
              <w:pStyle w:val="Normal"/>
              <w:rPr/>
            </w:pPr>
            <w:r>
              <w:rPr/>
              <w:t xml:space="preserve">( дорожки ) в </w:t>
            </w:r>
          </w:p>
          <w:p>
            <w:pPr>
              <w:pStyle w:val="Normal"/>
              <w:rPr/>
            </w:pPr>
            <w:r>
              <w:rPr/>
              <w:t>м. Знамен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 Яранский район м.Знаменка, ул.Заводская, Колхозная, Юбилейная, Ки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463,2 кв.м </w:t>
            </w:r>
          </w:p>
          <w:p>
            <w:pPr>
              <w:pStyle w:val="Normal"/>
              <w:rPr/>
            </w:pPr>
            <w:r>
              <w:rPr/>
              <w:t>Покрытие - асфальтобетон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 297 60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наменской сельской Думы пятого созыва № 53 от 27.09.20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Сведения о муниципальном движимом имуще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2.1. Сведения о муниципальном движимом имуществе администрации Знаме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 движимое имуще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в комплекте  </w:t>
            </w:r>
            <w:r>
              <w:rPr>
                <w:sz w:val="20"/>
                <w:szCs w:val="20"/>
                <w:lang w:val="en-US"/>
              </w:rPr>
              <w:t>Wl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ic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56.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6556,37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5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наменской сельской думы второго созы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2.2009г. № 5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ьютер в комплекте  </w:t>
            </w:r>
            <w:r>
              <w:rPr>
                <w:sz w:val="20"/>
                <w:szCs w:val="20"/>
                <w:lang w:val="en-US"/>
              </w:rPr>
              <w:t>L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8.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00,89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5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стальн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18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5641,86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наменской Думы второго созыва от 16.04.2009 № 6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Самсун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7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75,44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наменской сельской думы второго созы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серок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5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5,52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2.2009г. № 6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7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37,5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наменской сельской думы второго созы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9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5,27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.02.2009г. № 63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 кене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41,0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наменской сельской думы второго созы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 lCD BenQ  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090,0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наменской сельской думы второго созы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ФУ</w:t>
            </w:r>
            <w:r>
              <w:rPr>
                <w:sz w:val="20"/>
                <w:szCs w:val="20"/>
                <w:lang w:val="en-US"/>
              </w:rPr>
              <w:t xml:space="preserve"> Canon I *Sensys MF-40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050,0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2.2009г. №  6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 LG  в комплект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0,04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наменской сельской думы второго созыва от 25.02.200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косил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400,0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20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 №19 от 01.06.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хранной сигн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371,0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 №19 от 22.04.20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мер  STIHL FS ( 0,75 квт,4,9 кг,диск 2-з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330,0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 №54от 31.10.20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FMD  А4-53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200,0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 №62 от 17.12.20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ной сигнализации и оповещения людей о пожар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1104,0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 №72 от 26.10.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 НР LaserJet Pro P1102 R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06,35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 №51 от 20.02.20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аппаратный комплекс ViPNet Terminal. Инфо ТеК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917,0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 №51 от 20.02.20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-120 Сирена руч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2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772,76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 №12 от 27.11.20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чётчик Магика А 2200 Dy 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62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 №22 от 15.07.20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5-6,5-80 Лив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 № 10 от 10.03.20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  Huter  МР-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 № 15/2201 от 09.08.20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5-6,5-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 № 36 от 20.06.20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с  ТВН-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Яранского муниципального района № 709 от 07.09.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комплекс с горкой УДСК - 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8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№0340200003316002300-0111746-01 от 31.07.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УДС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№0340200003316002300-0111746-01 от 31.07.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ый тренажер для развития мышц спины и живо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0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№0340200003316002300-0111746-01 от 31.07.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ый тренажер для развития мышц нижних, верхних конечностей, спины и мышц живо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№0340200003316002300-0111746-01 от 31.07.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ый тренажер для развития мышц  нижних конечностей "Шаговый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№0340200003316002300-0111746-01 от 31.07.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УДС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7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№0340200003316002300-0111746-01 от 31.07.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98 от 08.02.20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5.20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мер бензинов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б/н от 13.06.20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ка туалет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44 от 31.05.20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ПВХ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20 от 10.05.20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rPr/>
            </w:pPr>
            <w:r>
              <w:rPr/>
              <w:t>каз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Акции акционерных обществ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370"/>
        <w:gridCol w:w="1635"/>
        <w:gridCol w:w="1635"/>
        <w:gridCol w:w="1720"/>
        <w:gridCol w:w="1713"/>
        <w:gridCol w:w="1746"/>
        <w:gridCol w:w="2021"/>
        <w:gridCol w:w="1423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ообладателе муниципального движимого имуще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акционерного общества-эмитента, его основном государственном номер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кций, выпущенных акционерным обществом (с указанием количества привилегированных акций) и размере доли и уставном капитале, принадлежащей муниципальному образованию, в процента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стоимость акций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Доли (вклады) в уставных (складочных) капиталах хозяйственных обществ и товарище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536"/>
        <w:gridCol w:w="1840"/>
        <w:gridCol w:w="1841"/>
        <w:gridCol w:w="1937"/>
        <w:gridCol w:w="1931"/>
        <w:gridCol w:w="2059"/>
        <w:gridCol w:w="1931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хозяйствующего общества-товарищества, его основной государственный номе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 3. Сведения о муниципальных унитарных предприятиях, муниципальных учреждениях, хозяйственных обществах, товариществах, акции доли ( вклады) в уставном (складочном) капитале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933"/>
        <w:gridCol w:w="1921"/>
        <w:gridCol w:w="1745"/>
        <w:gridCol w:w="1776"/>
        <w:gridCol w:w="1880"/>
        <w:gridCol w:w="1776"/>
        <w:gridCol w:w="1907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онахож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уставного фонда (для муниципальных унитарных предприятий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ли, принадлежащей муниципальному образованию в уставном (складочном) капитале, в процентах  (для хозяйственных обществ и товариществ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балансовой и остаточной  стоимости основных средств (фондов) (для муниципальных учреждений муниципальных унитарных предприяти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      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45:00Z</dcterms:created>
  <dc:creator>admin</dc:creator>
  <dc:description/>
  <cp:keywords/>
  <dc:language>en-US</dc:language>
  <cp:lastModifiedBy>User</cp:lastModifiedBy>
  <cp:lastPrinted>2022-03-30T14:05:00Z</cp:lastPrinted>
  <dcterms:modified xsi:type="dcterms:W3CDTF">2024-01-10T10:45:00Z</dcterms:modified>
  <cp:revision>2</cp:revision>
  <dc:subject/>
  <dc:title>РЕЕСТР</dc:title>
</cp:coreProperties>
</file>