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лавы Знаменского сельского поселения за 2024 год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важаемые депутаты Знаменской сельской Думы, приглашенные. Сегодня проходит расширенное заседание Знаменской сельской Думы, на котором я отчитаюсь о проделанной работе администрации и главы сельского поселения за 2024 год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Знаменское сельское поселение входит 13 населенных пунктов с общим числом жителей по состоянию на 01.01.2025 года (ориентировочно, т.к. официальных сведений о регистрационном учете администрация поселения из миграционной службы не получает) </w:t>
      </w: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1056 человека</w:t>
      </w:r>
      <w:r>
        <w:rPr>
          <w:b/>
          <w:sz w:val="28"/>
          <w:szCs w:val="28"/>
        </w:rPr>
        <w:t>, в т.ч. в</w:t>
      </w:r>
      <w:r>
        <w:rPr>
          <w:sz w:val="28"/>
          <w:szCs w:val="28"/>
        </w:rPr>
        <w:t xml:space="preserve"> Знаменке-</w:t>
      </w:r>
      <w:r>
        <w:rPr>
          <w:color w:val="FF0000"/>
          <w:sz w:val="28"/>
          <w:szCs w:val="28"/>
        </w:rPr>
        <w:t>865</w:t>
      </w:r>
      <w:r>
        <w:rPr>
          <w:b/>
          <w:color w:val="FF0000"/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 последний  год население убыло на </w:t>
      </w:r>
      <w:r>
        <w:rPr>
          <w:color w:val="FF0000"/>
          <w:sz w:val="28"/>
          <w:szCs w:val="28"/>
        </w:rPr>
        <w:t xml:space="preserve">17 </w:t>
      </w:r>
      <w:r>
        <w:rPr>
          <w:sz w:val="28"/>
          <w:szCs w:val="28"/>
        </w:rPr>
        <w:t xml:space="preserve">человек.   Смертность превысила рождаемость (родилось 2 (АППГ 2), умерло 19 (АППГ 13). Многодетных семей 10, в них 29 детей.  Всего хозяйств 573, в т.ч. в Знаменке 466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ведена сверка хозяйств по похозяйственным книгам на 01.01.2025 года. Поголовье животных соста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С- 41 (АППГ-54), в т.ч. 29 коровы (АППГ-30), свиней- 0 (АППГ 0), овец и  коз – 51 (АППГ 59),  кроликов – 63 (АППГ-78)  ,  птицы- 450,  пчелосемей – 115 (АППГ 129). Наибольшее поголовье животных имеют Сивасова Т.В.,  Кабанов П.И., Одинцова В.А., Абрамова Е.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территории поселения находятся предприятия: ООО «Льнозавод Знаменский», 1 магазин Яранского РайПО, 2 магазина частных предпринимателей «Гурман» и «Кедр», амбулатория, почтовое отделение, СДК, библиотека.   Отрадно то, что у нас имеются все учреждения социальной сферы в области образования от    детского сада, средней школы до среднего специального образования - Яранский аграрный техникум. Одной из основных задач для них сейчас является сохранение контингента учащихся и студ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i/>
          <w:color w:val="FF0000"/>
          <w:sz w:val="28"/>
          <w:szCs w:val="28"/>
        </w:rPr>
        <w:t xml:space="preserve">   </w:t>
      </w:r>
      <w:r>
        <w:rPr>
          <w:i/>
          <w:sz w:val="28"/>
          <w:szCs w:val="28"/>
        </w:rPr>
        <w:t>В администрации сельского поселени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работают, ответственные, исполнительные специалисты, </w:t>
      </w:r>
      <w:r>
        <w:rPr>
          <w:sz w:val="28"/>
          <w:szCs w:val="28"/>
        </w:rPr>
        <w:t xml:space="preserve">которые      готовят ответы на запросы, требования, представления вышестоящих и надзорных органов, участвуют в работе комиссий, проводят необходимую организационную и разъяснительную работу с населением. </w:t>
      </w:r>
      <w:r>
        <w:rPr>
          <w:i/>
          <w:sz w:val="28"/>
          <w:szCs w:val="28"/>
        </w:rPr>
        <w:t>За 2024 год</w:t>
      </w:r>
      <w:r>
        <w:rPr>
          <w:sz w:val="28"/>
          <w:szCs w:val="28"/>
        </w:rPr>
        <w:t xml:space="preserve"> зарегистрировано 7 нотариальных действий, оформлено 186 справок разного содержания для населения, поступило   164 документов входящей корреспонденции (на бумажном носителе), исходящей отправлено 190 документов.   Глава поселения и специалисты администрации ведут прием граждан, с устными обращениями обратилось 3 человека, письменных обращений - 9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езаменимыми помощниками в работе сельской администрации являются депутаты Знаменской сельской Думы, вопросы формирования и исполнения бюджета, организации субботников по благоустройству территории, участия в </w:t>
      </w:r>
      <w:r>
        <w:rPr>
          <w:color w:val="FF0000"/>
          <w:sz w:val="28"/>
          <w:szCs w:val="28"/>
        </w:rPr>
        <w:t>Проекте по поддержке местных инициатив  2024 (памятник)</w:t>
      </w:r>
      <w:r>
        <w:rPr>
          <w:sz w:val="28"/>
          <w:szCs w:val="28"/>
        </w:rPr>
        <w:t xml:space="preserve">, все жизненно важные вопросы, касающиеся жизни поселения, обсуждаются с депутатами. 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 отчетный период проведено 25 заседания сельской Думы, принято 67 решений ( поправки в бюджет, утверждение перечня предаваемого имущества, утверждение положений о видах муниципального контроля и пр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дминистрацией ведется исполнение отдельных государственных полномочий в части ведения воинского учета. Учет граждан, пребывающих в запасе и граждан, подлежащих призыву на военную службу в ВС РФ, в администрации организован и ведется в соответствии с требованиями закона РФ «О воинской обязанности и военной службе», Положением о воинском уче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воинском учете состоят     228 человек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 офицеры -   0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ржантов и солдат -   216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зывников -  12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е количество военнообязанных сократилось по сравнению с прошлым годом на 6 человек, количество призывников уменьшилось на 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В области земельных и имущественных отношений</w:t>
      </w:r>
      <w:r>
        <w:rPr>
          <w:sz w:val="28"/>
          <w:szCs w:val="28"/>
        </w:rPr>
        <w:t xml:space="preserve"> администрацией поселения проводились следующ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влены на государственный кадастровый учёт и оформлено право собственности на муниципальное имущество на 12 объектов недвижим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няты с государственного кадастрового учёта 10 объектов , прекратившие своё существов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2024 году предоставлено 1 жилое помещение из маневренного жилого фонда.   Всего состоит на учете в качестве нуждающихся в улучшении жилищных условий 2 человека, из них 2 ветерана боевых действий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мках Федерального закона от 30.12.2020 № 518-ФЗ « О внесении изменений в отдельные законодательные акты Российской Федерации» проводятся мероприятия по выявлению правообладателей ранее учтённых объектов недвижимости.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сновными задачами в 2024 году были: исполнение бюджета в части налоговых и неналоговых поступлений и обеспечение работы  всех объектов жизнеобеспечения в штатном режи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Бюджет администрации Знаменского сельского поселения на 2024 год был утвержден по доходам в размере 5800,8 тыс. рублей, по расходам 6305,6 тыс. руб. </w:t>
      </w:r>
      <w:r>
        <w:rPr>
          <w:sz w:val="28"/>
          <w:szCs w:val="28"/>
        </w:rPr>
        <w:t xml:space="preserve">Исполнение по доходам в сумме </w:t>
      </w:r>
      <w:r>
        <w:rPr>
          <w:b/>
          <w:i/>
          <w:sz w:val="28"/>
          <w:szCs w:val="28"/>
        </w:rPr>
        <w:t xml:space="preserve">5908,1 тыс. </w:t>
      </w:r>
      <w:r>
        <w:rPr>
          <w:sz w:val="28"/>
          <w:szCs w:val="28"/>
        </w:rPr>
        <w:t>рублей. Было перевыполнение доходов по налогу на доходы физических лиц, земельный налог с физических лиц, акцизы. Я остановлюсь на основных цифрах, подробный отчет об исполнении бюджета за 2024 год запланирован на конец апреля. Собственные доходы составили 1705787,25 рублей или 28,87% (НДФЛ, земельный, имущественный налог ФЛ и ЮЛ, госпошлина, найм жилья, дорожный фонд). Остальное – дотации и субв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ходы бюджета помимо заработной платы и затрат на материальное обеспечение администрации (отопление, электроэнергия, обслуживание компьютеров, приобретение канцтоваров) состав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плата к пенсии муниципальным служащим 319213,12 руб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по статье благоустройство – 1522748,19 рублей</w:t>
      </w:r>
      <w:r>
        <w:rPr>
          <w:sz w:val="28"/>
          <w:szCs w:val="28"/>
        </w:rPr>
        <w:t>, в т.ч. уличное освещение 116810,54 руб., (АППГ 161488,83 руб.): 56135,54 рублей (АППГ 78738,83) рублей - электроэнергия, 18000 рублей - обслуживание светильников и щитов уличного освещения, 60675 руб. - приобретение электротоваров, установка светильнико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роприятия по прочему благоустройству -  217987,65 рублей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уборку остановки и зоны отдыха, скашивание травы в м. Знаменка на пл. Гагарина, скашивание борщевика в израсходовано  188934,80 рублей. ГСМ-7332,35 рублей. Прочие строительные и хозяйственные товары -21720,50 рублей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ы по устройству наружного освещения на сумму 193200 руб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еализован проект ППМИ капитальный ремонт памятника воинам землякам в сумме 994750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Дорожное хозяйство</w:t>
      </w:r>
      <w:r>
        <w:rPr>
          <w:sz w:val="28"/>
          <w:szCs w:val="28"/>
        </w:rPr>
        <w:t>: 1074198,50 рублей из них израсходовано на расчистку дорог от снега 374202,84 рубля, 22059 руб. – грейдирование дорог, 19120 руб. – транспортные услуги; 20000 руб. – работы по оканавливанию дороги, 69600 – разработка паспортов дорог, Ремонт дороги -569216,66 руб. Неиспользованный остаток в сумме 242543,39 рублей перенесен на 2025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На содержание на Савинском пруду на территории Знаменского сельского поселения </w:t>
      </w:r>
      <w:r>
        <w:rPr>
          <w:sz w:val="28"/>
          <w:szCs w:val="28"/>
        </w:rPr>
        <w:t>израсходовано 400419,43 рубл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роприятия по противопожарной безопасности </w:t>
      </w:r>
      <w:r>
        <w:rPr>
          <w:sz w:val="28"/>
          <w:szCs w:val="28"/>
        </w:rPr>
        <w:t>израсходовано 5200 рублей на содержание проруб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пешно завершился конкурс по отбору участия в ППМИ 2025 года. Наша заявка победила в конкурсе в рамках проекта по благоустройству территорий поселения с проектом «Капитальный ремонт изгороди кладбища», и будет реализован в 2025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EAEFF6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4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Источники и объемы финансирования инициативного проекта:</w:t>
                  </w:r>
                </w:p>
                <w:tbl>
                  <w:tblPr>
                    <w:tblW w:w="710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084"/>
                    <w:gridCol w:w="23"/>
                  </w:tblGrid>
                  <w:tr>
                    <w:trPr/>
                    <w:tc>
                      <w:tcPr>
                        <w:tcW w:w="7084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47"/>
                          <w:gridCol w:w="2635"/>
                          <w:gridCol w:w="2323"/>
                          <w:gridCol w:w="1750"/>
                          <w:gridCol w:w="29"/>
                        </w:tblGrid>
                        <w:tr>
                          <w:trPr/>
                          <w:tc>
                            <w:tcPr>
                              <w:tcW w:w="347" w:type="dxa"/>
                              <w:tcBorders>
                                <w:top w:val="single" w:sz="6" w:space="0" w:color="AAC9F2"/>
                                <w:left w:val="single" w:sz="6" w:space="0" w:color="AAC9F2"/>
                                <w:bottom w:val="single" w:sz="6" w:space="0" w:color="AAC9F2"/>
                              </w:tcBorders>
                              <w:shd w:fill="CEDEF0" w:val="clear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35" w:type="dxa"/>
                              <w:tcBorders>
                                <w:top w:val="single" w:sz="6" w:space="0" w:color="AAC9F2"/>
                                <w:left w:val="single" w:sz="6" w:space="0" w:color="AAC9F2"/>
                                <w:bottom w:val="single" w:sz="6" w:space="0" w:color="AAC9F2"/>
                              </w:tcBorders>
                              <w:shd w:fill="CEDEF0" w:val="clear"/>
                              <w:tcMar>
                                <w:top w:w="72" w:type="dxa"/>
                                <w:left w:w="240" w:type="dxa"/>
                                <w:bottom w:w="72" w:type="dxa"/>
                                <w:right w:w="240" w:type="dxa"/>
                              </w:tcMar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Источник финансирования</w:t>
                              </w:r>
                            </w:p>
                          </w:tc>
                          <w:tc>
                            <w:tcPr>
                              <w:tcW w:w="2323" w:type="dxa"/>
                              <w:tcBorders>
                                <w:top w:val="single" w:sz="6" w:space="0" w:color="AAC9F2"/>
                                <w:left w:val="single" w:sz="6" w:space="0" w:color="AAC9F2"/>
                                <w:bottom w:val="single" w:sz="6" w:space="0" w:color="AAC9F2"/>
                              </w:tcBorders>
                              <w:shd w:fill="CEDEF0" w:val="clear"/>
                              <w:tcMar>
                                <w:top w:w="72" w:type="dxa"/>
                                <w:left w:w="240" w:type="dxa"/>
                                <w:bottom w:w="72" w:type="dxa"/>
                                <w:right w:w="240" w:type="dxa"/>
                              </w:tcMar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Объем средств, необходимых для реализации инициативного проекта (рублей)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AAC9F2"/>
                                <w:left w:val="single" w:sz="6" w:space="0" w:color="AAC9F2"/>
                                <w:bottom w:val="single" w:sz="6" w:space="0" w:color="AAC9F2"/>
                              </w:tcBorders>
                              <w:shd w:fill="CEDEF0" w:val="clear"/>
                              <w:tcMar>
                                <w:top w:w="72" w:type="dxa"/>
                                <w:left w:w="240" w:type="dxa"/>
                                <w:bottom w:w="72" w:type="dxa"/>
                                <w:right w:w="240" w:type="dxa"/>
                              </w:tcMar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Доля в общей стоимости проекта (%)</w:t>
                              </w:r>
                            </w:p>
                          </w:tc>
                          <w:tc>
                            <w:tcPr>
                              <w:tcW w:w="29" w:type="dxa"/>
                              <w:tcBorders>
                                <w:top w:val="single" w:sz="6" w:space="0" w:color="AAC9F2"/>
                                <w:bottom w:val="single" w:sz="6" w:space="0" w:color="AAC9F2"/>
                                <w:right w:val="single" w:sz="6" w:space="0" w:color="AAC9F2"/>
                              </w:tcBorders>
                              <w:shd w:fill="CEDEF0" w:val="clear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drawing>
                                  <wp:inline distT="0" distB="0" distL="0" distR="0">
                                    <wp:extent cx="7620" cy="7620"/>
                                    <wp:effectExtent l="0" t="0" r="0" b="0"/>
                                    <wp:docPr id="1" name="Image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" name="Image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7" w:type="dxa"/>
                              <w:tcBorders>
                                <w:left w:val="single" w:sz="6" w:space="0" w:color="AAC9F2"/>
                                <w:bottom w:val="single" w:sz="6" w:space="0" w:color="AAC9F2"/>
                              </w:tcBorders>
                              <w:shd w:fill="FFFFFF" w:val="clear"/>
                              <w:tc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b/>
                                  <w:b/>
                                  <w:bCs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8"/>
                                  <w:szCs w:val="28"/>
                                </w:rPr>
                                <w:drawing>
                                  <wp:inline distT="0" distB="0" distL="0" distR="0">
                                    <wp:extent cx="153035" cy="153035"/>
                                    <wp:effectExtent l="0" t="0" r="0" b="0"/>
                                    <wp:docPr id="2" name="Image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" name="Image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"/>
                                            <a:srcRect l="-236" t="-236" r="-236" b="-23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3035" cy="15303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635" w:type="dxa"/>
                              <w:tcBorders>
                                <w:left w:val="single" w:sz="6" w:space="0" w:color="AAC9F2"/>
                                <w:bottom w:val="single" w:sz="6" w:space="0" w:color="AAC9F2"/>
                              </w:tcBorders>
                              <w:shd w:fill="FFFFFF" w:val="clear"/>
                              <w:tcMar>
                                <w:top w:w="72" w:type="dxa"/>
                                <w:left w:w="240" w:type="dxa"/>
                                <w:bottom w:w="72" w:type="dxa"/>
                                <w:right w:w="240" w:type="dxa"/>
                              </w:tcMar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Бюджет муниципального образования</w:t>
                              </w:r>
                            </w:p>
                          </w:tc>
                          <w:tc>
                            <w:tcPr>
                              <w:tcW w:w="2323" w:type="dxa"/>
                              <w:tcBorders>
                                <w:left w:val="single" w:sz="6" w:space="0" w:color="AAC9F2"/>
                                <w:bottom w:val="single" w:sz="6" w:space="0" w:color="AAC9F2"/>
                              </w:tcBorders>
                              <w:shd w:fill="FFFFFF" w:val="clear"/>
                              <w:tcMar>
                                <w:top w:w="72" w:type="dxa"/>
                                <w:left w:w="240" w:type="dxa"/>
                                <w:bottom w:w="72" w:type="dxa"/>
                                <w:right w:w="240" w:type="dxa"/>
                              </w:tcMar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170000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left w:val="single" w:sz="6" w:space="0" w:color="AAC9F2"/>
                                <w:bottom w:val="single" w:sz="6" w:space="0" w:color="AAC9F2"/>
                              </w:tcBorders>
                              <w:shd w:fill="FFFFFF" w:val="clear"/>
                              <w:tcMar>
                                <w:top w:w="72" w:type="dxa"/>
                                <w:left w:w="240" w:type="dxa"/>
                                <w:bottom w:w="72" w:type="dxa"/>
                                <w:right w:w="240" w:type="dxa"/>
                              </w:tcMar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16.928</w:t>
                              </w:r>
                            </w:p>
                          </w:tc>
                          <w:tc>
                            <w:tcPr>
                              <w:tcW w:w="29" w:type="dxa"/>
                              <w:tcBorders>
                                <w:top w:val="single" w:sz="6" w:space="0" w:color="AAC9F2"/>
                                <w:bottom w:val="single" w:sz="6" w:space="0" w:color="AAC9F2"/>
                                <w:right w:val="single" w:sz="6" w:space="0" w:color="AAC9F2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drawing>
                                  <wp:inline distT="0" distB="0" distL="0" distR="0">
                                    <wp:extent cx="7620" cy="7620"/>
                                    <wp:effectExtent l="0" t="0" r="0" b="0"/>
                                    <wp:docPr id="3" name="Image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" name="Image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7" w:type="dxa"/>
                              <w:tcBorders>
                                <w:left w:val="single" w:sz="6" w:space="0" w:color="AAC9F2"/>
                                <w:bottom w:val="single" w:sz="6" w:space="0" w:color="AAC9F2"/>
                              </w:tcBorders>
                              <w:shd w:fill="FFFFFF" w:val="clear"/>
                              <w:tc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b/>
                                  <w:b/>
                                  <w:bCs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8"/>
                                  <w:szCs w:val="28"/>
                                </w:rPr>
                                <w:drawing>
                                  <wp:inline distT="0" distB="0" distL="0" distR="0">
                                    <wp:extent cx="153035" cy="153035"/>
                                    <wp:effectExtent l="0" t="0" r="0" b="0"/>
                                    <wp:docPr id="4" name="Image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" name="Image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"/>
                                            <a:srcRect l="-236" t="-236" r="-236" b="-23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3035" cy="15303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635" w:type="dxa"/>
                              <w:tcBorders>
                                <w:left w:val="single" w:sz="6" w:space="0" w:color="AAC9F2"/>
                                <w:bottom w:val="single" w:sz="6" w:space="0" w:color="AAC9F2"/>
                              </w:tcBorders>
                              <w:shd w:fill="FFFFFF" w:val="clear"/>
                              <w:tcMar>
                                <w:top w:w="72" w:type="dxa"/>
                                <w:left w:w="240" w:type="dxa"/>
                                <w:bottom w:w="72" w:type="dxa"/>
                                <w:right w:w="240" w:type="dxa"/>
                              </w:tcMar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Физические лица</w:t>
                              </w:r>
                            </w:p>
                          </w:tc>
                          <w:tc>
                            <w:tcPr>
                              <w:tcW w:w="2323" w:type="dxa"/>
                              <w:tcBorders>
                                <w:left w:val="single" w:sz="6" w:space="0" w:color="AAC9F2"/>
                                <w:bottom w:val="single" w:sz="6" w:space="0" w:color="AAC9F2"/>
                              </w:tcBorders>
                              <w:shd w:fill="FFFFFF" w:val="clear"/>
                              <w:tcMar>
                                <w:top w:w="72" w:type="dxa"/>
                                <w:left w:w="240" w:type="dxa"/>
                                <w:bottom w:w="72" w:type="dxa"/>
                                <w:right w:w="240" w:type="dxa"/>
                              </w:tcMar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180000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left w:val="single" w:sz="6" w:space="0" w:color="AAC9F2"/>
                                <w:bottom w:val="single" w:sz="6" w:space="0" w:color="AAC9F2"/>
                              </w:tcBorders>
                              <w:shd w:fill="FFFFFF" w:val="clear"/>
                              <w:tcMar>
                                <w:top w:w="72" w:type="dxa"/>
                                <w:left w:w="240" w:type="dxa"/>
                                <w:bottom w:w="72" w:type="dxa"/>
                                <w:right w:w="240" w:type="dxa"/>
                              </w:tcMar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17.924</w:t>
                              </w:r>
                            </w:p>
                          </w:tc>
                          <w:tc>
                            <w:tcPr>
                              <w:tcW w:w="29" w:type="dxa"/>
                              <w:tcBorders>
                                <w:top w:val="single" w:sz="6" w:space="0" w:color="AAC9F2"/>
                                <w:bottom w:val="single" w:sz="6" w:space="0" w:color="AAC9F2"/>
                                <w:right w:val="single" w:sz="6" w:space="0" w:color="AAC9F2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drawing>
                                  <wp:inline distT="0" distB="0" distL="0" distR="0">
                                    <wp:extent cx="7620" cy="7620"/>
                                    <wp:effectExtent l="0" t="0" r="0" b="0"/>
                                    <wp:docPr id="5" name="Image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" name="Image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7" w:type="dxa"/>
                              <w:tcBorders>
                                <w:left w:val="single" w:sz="6" w:space="0" w:color="AAC9F2"/>
                                <w:bottom w:val="single" w:sz="6" w:space="0" w:color="AAC9F2"/>
                              </w:tcBorders>
                              <w:shd w:fill="FFFFFF" w:val="clear"/>
                              <w:tc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b/>
                                  <w:b/>
                                  <w:bCs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8"/>
                                  <w:szCs w:val="28"/>
                                </w:rPr>
                                <w:drawing>
                                  <wp:inline distT="0" distB="0" distL="0" distR="0">
                                    <wp:extent cx="153035" cy="153035"/>
                                    <wp:effectExtent l="0" t="0" r="0" b="0"/>
                                    <wp:docPr id="6" name="Image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" name="Image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"/>
                                            <a:srcRect l="-236" t="-236" r="-236" b="-23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3035" cy="15303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635" w:type="dxa"/>
                              <w:tcBorders>
                                <w:left w:val="single" w:sz="6" w:space="0" w:color="AAC9F2"/>
                                <w:bottom w:val="single" w:sz="6" w:space="0" w:color="AAC9F2"/>
                              </w:tcBorders>
                              <w:shd w:fill="FFFFFF" w:val="clear"/>
                              <w:tcMar>
                                <w:top w:w="72" w:type="dxa"/>
                                <w:left w:w="240" w:type="dxa"/>
                                <w:bottom w:w="72" w:type="dxa"/>
                                <w:right w:w="240" w:type="dxa"/>
                              </w:tcMar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Юридические лица (за исключением бюджетных учреждений, государственных и муниципальных предприятий) и индивидуальные предприниматели</w:t>
                              </w:r>
                            </w:p>
                          </w:tc>
                          <w:tc>
                            <w:tcPr>
                              <w:tcW w:w="2323" w:type="dxa"/>
                              <w:tcBorders>
                                <w:left w:val="single" w:sz="6" w:space="0" w:color="AAC9F2"/>
                                <w:bottom w:val="single" w:sz="6" w:space="0" w:color="AAC9F2"/>
                              </w:tcBorders>
                              <w:shd w:fill="FFFFFF" w:val="clear"/>
                              <w:tcMar>
                                <w:top w:w="72" w:type="dxa"/>
                                <w:left w:w="240" w:type="dxa"/>
                                <w:bottom w:w="72" w:type="dxa"/>
                                <w:right w:w="240" w:type="dxa"/>
                              </w:tcMar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50000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left w:val="single" w:sz="6" w:space="0" w:color="AAC9F2"/>
                                <w:bottom w:val="single" w:sz="6" w:space="0" w:color="AAC9F2"/>
                              </w:tcBorders>
                              <w:shd w:fill="FFFFFF" w:val="clear"/>
                              <w:tcMar>
                                <w:top w:w="72" w:type="dxa"/>
                                <w:left w:w="240" w:type="dxa"/>
                                <w:bottom w:w="72" w:type="dxa"/>
                                <w:right w:w="240" w:type="dxa"/>
                              </w:tcMar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4.979</w:t>
                              </w:r>
                            </w:p>
                          </w:tc>
                          <w:tc>
                            <w:tcPr>
                              <w:tcW w:w="29" w:type="dxa"/>
                              <w:tcBorders>
                                <w:top w:val="single" w:sz="6" w:space="0" w:color="AAC9F2"/>
                                <w:bottom w:val="single" w:sz="6" w:space="0" w:color="AAC9F2"/>
                                <w:right w:val="single" w:sz="6" w:space="0" w:color="AAC9F2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drawing>
                                  <wp:inline distT="0" distB="0" distL="0" distR="0">
                                    <wp:extent cx="7620" cy="7620"/>
                                    <wp:effectExtent l="0" t="0" r="0" b="0"/>
                                    <wp:docPr id="7" name="Image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" name="Image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7" w:type="dxa"/>
                              <w:tcBorders>
                                <w:left w:val="single" w:sz="6" w:space="0" w:color="AAC9F2"/>
                                <w:bottom w:val="single" w:sz="6" w:space="0" w:color="AAC9F2"/>
                              </w:tcBorders>
                              <w:shd w:fill="FFFFFF" w:val="clear"/>
                              <w:tc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b/>
                                  <w:b/>
                                  <w:bCs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8"/>
                                  <w:szCs w:val="28"/>
                                </w:rPr>
                                <w:drawing>
                                  <wp:inline distT="0" distB="0" distL="0" distR="0">
                                    <wp:extent cx="153035" cy="153035"/>
                                    <wp:effectExtent l="0" t="0" r="0" b="0"/>
                                    <wp:docPr id="8" name="Image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8" name="Image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9"/>
                                            <a:srcRect l="-236" t="-236" r="-236" b="-23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3035" cy="15303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635" w:type="dxa"/>
                              <w:tcBorders>
                                <w:left w:val="single" w:sz="6" w:space="0" w:color="AAC9F2"/>
                                <w:bottom w:val="single" w:sz="6" w:space="0" w:color="AAC9F2"/>
                              </w:tcBorders>
                              <w:shd w:fill="FFFFFF" w:val="clear"/>
                              <w:tcMar>
                                <w:top w:w="72" w:type="dxa"/>
                                <w:left w:w="240" w:type="dxa"/>
                                <w:bottom w:w="72" w:type="dxa"/>
                                <w:right w:w="240" w:type="dxa"/>
                              </w:tcMar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Областной бюджет</w:t>
                              </w:r>
                            </w:p>
                          </w:tc>
                          <w:tc>
                            <w:tcPr>
                              <w:tcW w:w="2323" w:type="dxa"/>
                              <w:tcBorders>
                                <w:left w:val="single" w:sz="6" w:space="0" w:color="AAC9F2"/>
                                <w:bottom w:val="single" w:sz="6" w:space="0" w:color="AAC9F2"/>
                              </w:tcBorders>
                              <w:shd w:fill="FFFFFF" w:val="clear"/>
                              <w:tcMar>
                                <w:top w:w="72" w:type="dxa"/>
                                <w:left w:w="240" w:type="dxa"/>
                                <w:bottom w:w="72" w:type="dxa"/>
                                <w:right w:w="240" w:type="dxa"/>
                              </w:tcMar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604242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left w:val="single" w:sz="6" w:space="0" w:color="AAC9F2"/>
                                <w:bottom w:val="single" w:sz="6" w:space="0" w:color="AAC9F2"/>
                              </w:tcBorders>
                              <w:shd w:fill="FFFFFF" w:val="clear"/>
                              <w:tcMar>
                                <w:top w:w="72" w:type="dxa"/>
                                <w:left w:w="240" w:type="dxa"/>
                                <w:bottom w:w="72" w:type="dxa"/>
                                <w:right w:w="240" w:type="dxa"/>
                              </w:tcMar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60.169</w:t>
                              </w:r>
                            </w:p>
                          </w:tc>
                          <w:tc>
                            <w:tcPr>
                              <w:tcW w:w="29" w:type="dxa"/>
                              <w:tcBorders>
                                <w:top w:val="single" w:sz="6" w:space="0" w:color="AAC9F2"/>
                                <w:bottom w:val="single" w:sz="6" w:space="0" w:color="AAC9F2"/>
                                <w:right w:val="single" w:sz="6" w:space="0" w:color="AAC9F2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drawing>
                                  <wp:inline distT="0" distB="0" distL="0" distR="0">
                                    <wp:extent cx="7620" cy="7620"/>
                                    <wp:effectExtent l="0" t="0" r="0" b="0"/>
                                    <wp:docPr id="9" name="Image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9" name="Image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0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tcBorders/>
            <w:shd w:fill="EAEFF6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4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сего по источникам финансирования инициативного проекта:</w:t>
                  </w:r>
                </w:p>
                <w:tbl>
                  <w:tblPr>
                    <w:tblW w:w="70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013"/>
                  </w:tblGrid>
                  <w:tr>
                    <w:trPr/>
                    <w:tc>
                      <w:tcPr>
                        <w:tcW w:w="701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46"/>
                          <w:gridCol w:w="2490"/>
                          <w:gridCol w:w="2318"/>
                          <w:gridCol w:w="1746"/>
                          <w:gridCol w:w="113"/>
                        </w:tblGrid>
                        <w:tr>
                          <w:trPr>
                            <w:tblHeader w:val="true"/>
                          </w:trPr>
                          <w:tc>
                            <w:tcPr>
                              <w:tcW w:w="346" w:type="dxa"/>
                              <w:tcBorders>
                                <w:top w:val="single" w:sz="6" w:space="0" w:color="AAC9F2"/>
                                <w:left w:val="single" w:sz="6" w:space="0" w:color="AAC9F2"/>
                                <w:bottom w:val="single" w:sz="6" w:space="0" w:color="AAC9F2"/>
                              </w:tcBorders>
                              <w:shd w:fill="CEDEF0" w:val="clear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490" w:type="dxa"/>
                              <w:tcBorders>
                                <w:top w:val="single" w:sz="6" w:space="0" w:color="AAC9F2"/>
                                <w:left w:val="single" w:sz="6" w:space="0" w:color="AAC9F2"/>
                                <w:bottom w:val="single" w:sz="6" w:space="0" w:color="AAC9F2"/>
                              </w:tcBorders>
                              <w:shd w:fill="CEDEF0" w:val="clear"/>
                              <w:tcMar>
                                <w:top w:w="72" w:type="dxa"/>
                                <w:left w:w="240" w:type="dxa"/>
                                <w:bottom w:w="72" w:type="dxa"/>
                                <w:right w:w="240" w:type="dxa"/>
                              </w:tcMar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Источник финансирования</w:t>
                              </w:r>
                            </w:p>
                          </w:tc>
                          <w:tc>
                            <w:tcPr>
                              <w:tcW w:w="2318" w:type="dxa"/>
                              <w:tcBorders>
                                <w:top w:val="single" w:sz="6" w:space="0" w:color="AAC9F2"/>
                                <w:left w:val="single" w:sz="6" w:space="0" w:color="AAC9F2"/>
                                <w:bottom w:val="single" w:sz="6" w:space="0" w:color="AAC9F2"/>
                              </w:tcBorders>
                              <w:shd w:fill="CEDEF0" w:val="clear"/>
                              <w:tcMar>
                                <w:top w:w="72" w:type="dxa"/>
                                <w:left w:w="240" w:type="dxa"/>
                                <w:bottom w:w="72" w:type="dxa"/>
                                <w:right w:w="240" w:type="dxa"/>
                              </w:tcMar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Объем средств, необходимых для реализации инициативного проекта (рублей)</w:t>
                              </w:r>
                            </w:p>
                          </w:tc>
                          <w:tc>
                            <w:tcPr>
                              <w:tcW w:w="1746" w:type="dxa"/>
                              <w:tcBorders>
                                <w:top w:val="single" w:sz="6" w:space="0" w:color="AAC9F2"/>
                                <w:left w:val="single" w:sz="6" w:space="0" w:color="AAC9F2"/>
                                <w:bottom w:val="single" w:sz="6" w:space="0" w:color="AAC9F2"/>
                              </w:tcBorders>
                              <w:shd w:fill="CEDEF0" w:val="clear"/>
                              <w:tcMar>
                                <w:top w:w="72" w:type="dxa"/>
                                <w:left w:w="240" w:type="dxa"/>
                                <w:bottom w:w="72" w:type="dxa"/>
                                <w:right w:w="240" w:type="dxa"/>
                              </w:tcMar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Доля в общей стоимости проекта (%)</w:t>
                              </w:r>
                            </w:p>
                          </w:tc>
                          <w:tc>
                            <w:tcPr>
                              <w:tcW w:w="113" w:type="dxa"/>
                              <w:tcBorders>
                                <w:top w:val="single" w:sz="6" w:space="0" w:color="AAC9F2"/>
                                <w:bottom w:val="single" w:sz="6" w:space="0" w:color="AAC9F2"/>
                                <w:right w:val="single" w:sz="6" w:space="0" w:color="AAC9F2"/>
                              </w:tcBorders>
                              <w:shd w:fill="CEDEF0" w:val="clear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drawing>
                                  <wp:inline distT="0" distB="0" distL="0" distR="0">
                                    <wp:extent cx="7620" cy="7620"/>
                                    <wp:effectExtent l="0" t="0" r="0" b="0"/>
                                    <wp:docPr id="10" name="Image1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" name="Image1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1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" w:type="dxa"/>
                              <w:tcBorders>
                                <w:left w:val="single" w:sz="6" w:space="0" w:color="AAC9F2"/>
                                <w:bottom w:val="single" w:sz="6" w:space="0" w:color="AAC9F2"/>
                              </w:tcBorders>
                              <w:shd w:fill="FFFFFF" w:val="clear"/>
                              <w:tc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b/>
                                  <w:b/>
                                  <w:bCs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8"/>
                                  <w:szCs w:val="28"/>
                                </w:rPr>
                                <w:drawing>
                                  <wp:inline distT="0" distB="0" distL="0" distR="0">
                                    <wp:extent cx="153035" cy="153035"/>
                                    <wp:effectExtent l="0" t="0" r="0" b="0"/>
                                    <wp:docPr id="11" name="Image1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" name="Image1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2"/>
                                            <a:srcRect l="-236" t="-236" r="-236" b="-23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3035" cy="15303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490" w:type="dxa"/>
                              <w:tcBorders>
                                <w:left w:val="single" w:sz="6" w:space="0" w:color="AAC9F2"/>
                                <w:bottom w:val="single" w:sz="6" w:space="0" w:color="AAC9F2"/>
                              </w:tcBorders>
                              <w:shd w:fill="FFFFFF" w:val="clear"/>
                              <w:tcMar>
                                <w:top w:w="72" w:type="dxa"/>
                                <w:left w:w="240" w:type="dxa"/>
                                <w:bottom w:w="72" w:type="dxa"/>
                                <w:right w:w="240" w:type="dxa"/>
                              </w:tcMar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Итого</w:t>
                              </w:r>
                            </w:p>
                          </w:tc>
                          <w:tc>
                            <w:tcPr>
                              <w:tcW w:w="2318" w:type="dxa"/>
                              <w:tcBorders>
                                <w:left w:val="single" w:sz="6" w:space="0" w:color="AAC9F2"/>
                                <w:bottom w:val="single" w:sz="6" w:space="0" w:color="AAC9F2"/>
                              </w:tcBorders>
                              <w:shd w:fill="FFFFFF" w:val="clear"/>
                              <w:tcMar>
                                <w:top w:w="72" w:type="dxa"/>
                                <w:left w:w="240" w:type="dxa"/>
                                <w:bottom w:w="72" w:type="dxa"/>
                                <w:right w:w="240" w:type="dxa"/>
                              </w:tcMar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1 004 242</w:t>
                              </w:r>
                            </w:p>
                          </w:tc>
                          <w:tc>
                            <w:tcPr>
                              <w:tcW w:w="1746" w:type="dxa"/>
                              <w:tcBorders>
                                <w:left w:val="single" w:sz="6" w:space="0" w:color="AAC9F2"/>
                                <w:bottom w:val="single" w:sz="6" w:space="0" w:color="AAC9F2"/>
                              </w:tcBorders>
                              <w:shd w:fill="FFFFFF" w:val="clear"/>
                              <w:tcMar>
                                <w:top w:w="72" w:type="dxa"/>
                                <w:left w:w="240" w:type="dxa"/>
                                <w:bottom w:w="72" w:type="dxa"/>
                                <w:right w:w="240" w:type="dxa"/>
                              </w:tcMar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100.00</w:t>
                              </w:r>
                            </w:p>
                          </w:tc>
                          <w:tc>
                            <w:tcPr>
                              <w:tcW w:w="113" w:type="dxa"/>
                              <w:tcBorders/>
                              <w:shd w:fill="FFFFFF" w:val="clear"/>
                              <w:tc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</w:t>
      </w:r>
      <w:r>
        <w:rPr>
          <w:i/>
          <w:sz w:val="28"/>
          <w:szCs w:val="28"/>
        </w:rPr>
        <w:t xml:space="preserve">о благоустройству </w:t>
      </w:r>
      <w:r>
        <w:rPr>
          <w:sz w:val="28"/>
          <w:szCs w:val="28"/>
        </w:rPr>
        <w:t xml:space="preserve">   проведены субботники и месячники по санитарной очистке и благоустройству территории на территории поселения весной и осенью, </w:t>
      </w:r>
      <w:r>
        <w:rPr>
          <w:i/>
          <w:sz w:val="28"/>
          <w:szCs w:val="28"/>
        </w:rPr>
        <w:t xml:space="preserve">санитарная комиссия </w:t>
      </w:r>
      <w:r>
        <w:rPr>
          <w:sz w:val="28"/>
          <w:szCs w:val="28"/>
        </w:rPr>
        <w:t xml:space="preserve">в июле провела рейды по проверке соблюдения Правил внешнего благоустройства. Проведен субботник по уборке мусора на кладбищ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водилась информационная работа по пожарной безопасности, путем размещения информационных материалов на сайте администрации поселения в сети Интернет и на информационных стендах, проводились инструктажи под роспись, совместно с участковым посещались квартиры, где проживают лица, злоупотребляющие алкоголем.  Во всех населенных пунктах имеется звуковое оповещение (отвалы плуг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ы администрации оказывали помощь ветеринарной службе в вакцинации домашних животных, было проведено 2 совместных рей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При администрации сельского поселения работает КДН</w:t>
      </w:r>
      <w:r>
        <w:rPr>
          <w:sz w:val="28"/>
          <w:szCs w:val="28"/>
        </w:rPr>
        <w:t>, на учете в КДН 3 семьи, проведено 6 заседаний комиссии. опекаемых детей 2, семьи в СОП -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i/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Основными задачами на 2025 год ост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доходной части бюджета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жарной безопасности – обустройство мест для забора воды пожарной техникой в м. Знаменка и д. Вещево в соответствии с требованиями пожарного надзора, ремонт ПВ и строительство новых в рамках соответствующих федеральных программ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должить работу по благоустройству населенных пунктов в рамках федеральных програм, а так же силами администрации поселения и жител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 рамках Федеральной программы «ППМИ 2025» реализовать проект по ремонту изгороди кладбища м. Знаменк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ППМИ по инициативе насе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орог внутри населенных пунктов в удовлетворительном состоянии круглогодично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ъяснительная работа с населением о необходимости участия в региональных и федеральных программ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вести рейды по осмотру бесхозяйных и брошенных домов с последующим их контролем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дводя итог, хочу сказать, что решение всех проблемных вопросов зависит от финансирования, которого  не хватает. В решении наиболее острых проблем реальный путь - участие в ППМИ, совместно с депутатским корпусом участие всего населения в предстоящих сходах и дальнейшим сбором необходимых средств. </w:t>
      </w:r>
    </w:p>
    <w:p>
      <w:pPr>
        <w:pStyle w:val="Normal"/>
        <w:ind w:left="50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Хотелось бы получить помощь администрации района по следующим направлениям: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лечение заинтересованных инвесторов на невостребованные земельные доли, </w:t>
      </w:r>
    </w:p>
    <w:p>
      <w:pPr>
        <w:pStyle w:val="Normal"/>
        <w:ind w:left="502" w:hanging="0"/>
        <w:jc w:val="both"/>
        <w:rPr/>
      </w:pPr>
      <w:r>
        <w:rPr>
          <w:sz w:val="28"/>
          <w:szCs w:val="28"/>
        </w:rPr>
        <w:t xml:space="preserve">-  дополнительно предусмотреть по возможности дополнительные средства в дорожный фонд для ремонта улиц в м.Знаменка хотя бы в щебеночном исполнении. 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5:29:00Z</dcterms:created>
  <dc:creator>Znam</dc:creator>
  <dc:description/>
  <cp:keywords/>
  <dc:language>en-US</dc:language>
  <cp:lastModifiedBy>User</cp:lastModifiedBy>
  <cp:lastPrinted>2025-04-28T08:16:00Z</cp:lastPrinted>
  <dcterms:modified xsi:type="dcterms:W3CDTF">2025-04-28T05:29:00Z</dcterms:modified>
  <cp:revision>2</cp:revision>
  <dc:subject/>
  <dc:title>Отчет</dc:title>
</cp:coreProperties>
</file>