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158" w:hRule="exact"/>
        </w:trPr>
        <w:tc>
          <w:tcPr>
            <w:tcW w:w="9072" w:type="dxa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>ГЛАВА ЗНАМЕНСКОГО СЕЛЬСКОГО ПОСЕЛЕНИЯ          ЯРАНСКОГО РАЙОНА 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956" w:hRule="atLeast"/>
        </w:trPr>
        <w:tc>
          <w:tcPr>
            <w:tcW w:w="90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3                                                                                                  №  97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Знамен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100"/>
        <w:gridCol w:w="345"/>
      </w:tblGrid>
      <w:tr>
        <w:trPr>
          <w:trHeight w:val="457" w:hRule="atLeast"/>
          <w:cantSplit w:val="true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-648" w:right="-288"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значении публичных слушаний по проекту</w:t>
            </w:r>
          </w:p>
          <w:p>
            <w:pPr>
              <w:pStyle w:val="Normal"/>
              <w:snapToGrid w:val="false"/>
              <w:ind w:left="-648" w:right="-288"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менений в генеральный план муниципального </w:t>
            </w:r>
          </w:p>
          <w:p>
            <w:pPr>
              <w:pStyle w:val="Normal"/>
              <w:snapToGrid w:val="false"/>
              <w:ind w:left="-648" w:right="-288"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я Знаменское сельское поселение </w:t>
            </w:r>
          </w:p>
          <w:p>
            <w:pPr>
              <w:pStyle w:val="Normal"/>
              <w:snapToGrid w:val="false"/>
              <w:ind w:left="-1008" w:right="-288"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анского района Кировской области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14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24, 28 Градостроительного кодекса Российской Федерации, статьей 28 Федерального закона от 06.10.2003 № 131-ФЗ         «Об общих принципах организации местного самоуправления в Российской Федерации», Устава муниципального образования Знаменское сельское поселение, положением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слушаний (общественных обсуждений) по вопросам градостроительн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Знаме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Знаменской сельской Думы от 26.03.0.2021 № 220, ПОСТАНОВЛЯЮ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изменений в генеральный план муниципального образования Знаменское сельское поселение Яранского района Кировской области (далее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 генплан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 генплан подготовлен на основании несоответствий действующей редакции законодательству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Карта границ населенных пунктов, входящих в состав поселения изложена в новой редакции, с учетом координатного описания границ населенных пунктов: местечко Знаменка; деревня Большие Шалаи; деревня Большие Шувары; деревня Вещево; деревня Катанур; деревня Кляпино; деревня Симанич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ределить уполномоченным органом на проведение публичных слушаний администрацию Знаменского сельского поселения Яранского района Кировской обла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рок проведения публичных слушаний с 20.09.2023 по 10.10.202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местом проведения экспозиции проекта – информационный стенд Знаменского сельского поселения по адресу: Кировская область, Яранский район, м. Знаменка, ул. Костерина, д. 2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дату открытия экспозиции – с 20.09.2023, сроки ознакомления с экспозицией – с 20.09.2023 по 10.10.2023 по рабочим дням    с 08:00 до 17:00 час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изменений в генплан разместить на официальном сайте муниципального образования Яранский муниципальный район в разделе «Градостроительство/Документы территориального планирования/ Генеральные планы/ Знаменское сельское поселение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-yaransk.ru/city/generalnye-plany-poseleniy/ znamenskoe -selskoe-poseleni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сти собрание участников публичных слушаний по проекту изменений в правила в кабинете главы администрации Знаменского сельского поселения 11.10.2023 в 10:00 час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сроки приёма предложений и замечаний по проекту изменений в генплан с 20.09.2023 по 10.10.2023 до 17:00 час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изменений в правила принимаю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color w:val="2E74B5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официального сайта органа местного самоуправления Знаменское сельское поселение Яранского района </w:t>
      </w:r>
      <w:r>
        <w:rPr>
          <w:rFonts w:cs="Times New Roman" w:ascii="Times New Roman" w:hAnsi="Times New Roman"/>
          <w:color w:val="2E74B5"/>
          <w:sz w:val="28"/>
          <w:szCs w:val="28"/>
          <w:u w:val="single"/>
        </w:rPr>
        <w:t>https://znamenskoe-r43.gosweb.gosuslugi.ru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или устной форме в ходе проведения собрания участников публичных слушаний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администрации Знаменского сельского поселения по адресу: Кировская область, Яранский район, м. Знаменка,                         ул. Костерина, д. 2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(журнале) учета посетителей экспозиции проекта изменений в правил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ение о результатах публичных слушаний опубликовать на сайте органов местного самоуправления Яранского района в разделе «Градостроительство/Документы территориального планирования/ Генеральные планы/ Знаменское сельское поселение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-yaransk.ru/city/generalnye-plany-poseleniy/ znamenskoe -selskoe-poseleni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) и на официальном сайте муниципального образования Знаменское сельское поселение </w:t>
      </w:r>
      <w:r>
        <w:rPr>
          <w:rFonts w:cs="Times New Roman" w:ascii="Times New Roman" w:hAnsi="Times New Roman"/>
          <w:color w:val="2E74B5"/>
          <w:sz w:val="28"/>
          <w:szCs w:val="28"/>
          <w:u w:val="single"/>
        </w:rPr>
        <w:t>https://znamenskoe-r43.gosweb.gosuslugi.ru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Знаменско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А. Н. Шурыги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79" w:footer="1041" w:bottom="1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О назначении публичных слушаний по проекту изменений в генеральный пла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yaransk.ru/city/generalnye-plany-poseleniy/serdezhskoe-selskoe-poselenie/" TargetMode="External"/><Relationship Id="rId3" Type="http://schemas.openxmlformats.org/officeDocument/2006/relationships/hyperlink" Target="http://www.mo-yaransk.ru/city/generalnye-plany-poseleniy/serdezhskoe-selskoe-poseleni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2:00Z</dcterms:created>
  <dc:creator>Admin</dc:creator>
  <dc:description/>
  <cp:keywords/>
  <dc:language>en-US</dc:language>
  <cp:lastModifiedBy>User</cp:lastModifiedBy>
  <cp:lastPrinted>2023-09-19T13:04:00Z</cp:lastPrinted>
  <dcterms:modified xsi:type="dcterms:W3CDTF">2023-09-19T10:04:00Z</dcterms:modified>
  <cp:revision>4</cp:revision>
  <dc:subject/>
  <dc:title>                                        </dc:title>
</cp:coreProperties>
</file>