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ЗНАМЕНСКАЯ СЕЛЬСКАЯ ДУМА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ЯРАН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Главе Яранского района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Трушковой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Алена Александ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менская сельская Дума направляет Вам решение Думы №96 от 03.04.2024 «О возложении временного исполнения полномочий главы Знаменского сельского поселения» и заявление ведущего специалиста Абрамовой Натальи Николаевны об отказе от исполнения полномочий главы Знаменского сельского поселения для ознакомления и принятия Вами дальнейшего решения по дан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655"/>
        <w:gridCol w:w="655"/>
      </w:tblGrid>
      <w:tr>
        <w:trPr>
          <w:trHeight w:val="1427" w:hRule="atLeast"/>
        </w:trPr>
        <w:tc>
          <w:tcPr>
            <w:tcW w:w="9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наме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В.В. Д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29:00Z</dcterms:created>
  <dc:creator>Администратор</dc:creator>
  <dc:description/>
  <cp:keywords/>
  <dc:language>en-US</dc:language>
  <cp:lastModifiedBy>User</cp:lastModifiedBy>
  <cp:lastPrinted>2024-04-03T16:50:00Z</cp:lastPrinted>
  <dcterms:modified xsi:type="dcterms:W3CDTF">2024-04-03T13:51:00Z</dcterms:modified>
  <cp:revision>14</cp:revision>
  <dc:subject/>
  <dc:title> </dc:title>
</cp:coreProperties>
</file>