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нам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анского  района 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2.12.2024                                                                                                № 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Знам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плана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нам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 основании  статьи 34  Устава  муниципального  образования  Знаменское  сельское поселение,  администрация  Знаменского  сельского  поселения 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 план  работы  администрации  Знаменского  сельского  поселения  Яранского  района  Кировской  области   на  2025  год, 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 исполнением  настоящего  постановления  оставляю  за 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Н. Шур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м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>Знаме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от   02.12.2024 № 9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работы администрации  Знаменского  сельского  поселения  на 2025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595"/>
        <w:gridCol w:w="2142"/>
        <w:gridCol w:w="2198"/>
        <w:gridCol w:w="1897"/>
        <w:gridCol w:w="10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/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направления деятельности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вопрос рассматриваетс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б</w:t>
            </w:r>
          </w:p>
          <w:p>
            <w:pPr>
              <w:pStyle w:val="Normal"/>
              <w:rPr/>
            </w:pPr>
            <w:r>
              <w:rPr/>
              <w:t>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а поселе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комиссии по сокращению недоимки  по налоговым платежам в бюджет сельского посел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лаве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пышев Д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ноябр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депутатской комиссии по бюджет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лаве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О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платой населением налога за аренду земли, самооблож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лаве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Е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финансового и бюджетного законодательст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 главе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имущества физических лиц с целью выявления объектов, скрытых от налогооблож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 главе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Е,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работ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хозяйств и бюджетных организац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 главе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 А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вторник меся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ожарных мероприят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лаве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сенне -летний период. Еженедельное проведение инструктажей противопожарной безопас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 итогов  санитарного  состояния  территории м. Знамен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лаве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 А.Н. Кузнецова Г.А.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сентябр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б участии в проекте поддержки местных инициатив при содействии Всемирного бан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у ж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 А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-авгус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соответствие с требованиями документов по  федеральной программе «Современная городская сред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лаве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пышев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ноябр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ение похозяйственных книг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лаве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подготовка поздравлений с профессиональными праздниками, знаменательными датами для работников сельского посел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лаве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Е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ов работы постоянных депутатских комисс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лаве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депутатских комисс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февра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между администрацией поселения и сельской Думой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организации заседаний сельской Думы и помощи в подготовке  проектов решений Думы и постоянных комисс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лаве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 А.Н. Абрамова Н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доведение решений сельской Думы до исполнителе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лаве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 А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материалов  сельской Дум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лаве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населением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лаве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похозяйственного уче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изывникам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брамова Н.Н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вакцинации домашних животных, профилактике АЧС, бешенст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Н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работы совета ветеран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лаве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емкина З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гарцева Н.П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редседателей домкомов и уличных комитетов, проведение собраний по месту жительст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лаве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 А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авгус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знедеятельности поселе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стояния пожарных водоем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рыгин А.Н. руководители организаций и учрежд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едование муниципального жилого фонд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лаве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Е.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а по санитарной очистке территории, благоустройству населенных пунктов, кладбищ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лаве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 А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дирование улиц в м. Знамен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лаве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 А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ное проведение ЕС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лаве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рыгин А.Н. руководител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 пятница меся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м конкурсе «Жить чисто и красиво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лаве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 А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истка дорог от снега внутри поселения и улиц в м. Знаменк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лаве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 А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й пери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овых мероприятий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 ко Дню пожилых людей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мир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совет ветеран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еница «Русская душа!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мир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ование Дня Побе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мир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ела «Край родной, навек любимый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мир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концертная программа, посвященная Дню матер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мир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ба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мир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семьями, профилактика безнадзорности и правонарушений среди несовершеннолетних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ДН  по  вопрос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 правопорядка среди несовершеннолет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рейдов в неблагополучные семь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следование  жилищно-бытовых услов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лаве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 А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нобокова Т.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журство ДНД совместно с полицией на дискотеках в СДК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ов В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 «Будущие защитники Отечеств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мир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диного дня профилакти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рыгин А.Н. руководител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общественного совета по профилактике преступности и алкоголизм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 А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46:00Z</dcterms:created>
  <dc:creator>Znam</dc:creator>
  <dc:description/>
  <cp:keywords/>
  <dc:language>en-US</dc:language>
  <cp:lastModifiedBy>User</cp:lastModifiedBy>
  <cp:lastPrinted>2023-11-28T09:21:00Z</cp:lastPrinted>
  <dcterms:modified xsi:type="dcterms:W3CDTF">2024-12-03T06:46:00Z</dcterms:modified>
  <cp:revision>2</cp:revision>
  <dc:subject/>
  <dc:title>Утвержден</dc:title>
</cp:coreProperties>
</file>