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4.2024                </w:t>
        <w:tab/>
        <w:tab/>
        <w:tab/>
        <w:t xml:space="preserve">                                         № 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нам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00"/>
        <w:gridCol w:w="345"/>
      </w:tblGrid>
      <w:tr>
        <w:trPr>
          <w:trHeight w:val="457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граждении Почётной грамотой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ской сельской Думы четвёртого созыва Яранского района Кировской области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Знаменской сельской Думы Яранского района Кировской области от 20.11.2015 №162 «О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очетной грамоте  Думы Знаменского сельского поселения Яранского района Кировской области», Знаменская сельская Дум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 Думы Знаменского сельского поселения Яранского района Кировской области за многолетний добросовестный труд в системе образования Яранского района, профессионализм и значительные успехи в обучении и воспитании подрастающего поколения большой вклад в патриотическое воспитание подрастающего покол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ьцеву Галину Алексеев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органов местного самоуправления Знаменского сельского поселения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подписания.        </w:t>
      </w:r>
    </w:p>
    <w:p>
      <w:pPr>
        <w:pStyle w:val="Normal"/>
        <w:tabs>
          <w:tab w:val="clear" w:pos="708"/>
          <w:tab w:val="left" w:pos="720" w:leader="none"/>
          <w:tab w:val="right" w:pos="9423" w:leader="none"/>
        </w:tabs>
        <w:autoSpaceDE w:val="false"/>
        <w:spacing w:lineRule="auto" w:line="276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423" w:leader="none"/>
        </w:tabs>
        <w:autoSpaceDE w:val="false"/>
        <w:spacing w:lineRule="auto" w:line="276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423" w:leader="none"/>
        </w:tabs>
        <w:autoSpaceDE w:val="false"/>
        <w:spacing w:lineRule="auto" w:line="276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423" w:leader="none"/>
        </w:tabs>
        <w:autoSpaceDE w:val="false"/>
        <w:spacing w:lineRule="auto" w:line="276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20" w:leader="none"/>
          <w:tab w:val="right" w:pos="9423" w:leader="none"/>
        </w:tabs>
        <w:autoSpaceDE w:val="false"/>
        <w:spacing w:lineRule="auto" w:line="360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наменской</w:t>
        <w:tab/>
        <w:t>Глава Знам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23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  <w:tab/>
        <w:t xml:space="preserve">сельского поселения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right" w:pos="9423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В. Дудина</w:t>
        <w:tab/>
        <w:t xml:space="preserve">А.Н. Шурыги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napToGrid w:val="false"/>
      <w:spacing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3:00Z</dcterms:created>
  <dc:creator>Admin</dc:creator>
  <dc:description/>
  <cp:keywords/>
  <dc:language>en-US</dc:language>
  <cp:lastModifiedBy>User</cp:lastModifiedBy>
  <cp:lastPrinted>2023-06-27T10:42:00Z</cp:lastPrinted>
  <dcterms:modified xsi:type="dcterms:W3CDTF">2024-04-03T07:13:00Z</dcterms:modified>
  <cp:revision>2</cp:revision>
  <dc:subject/>
  <dc:title>                                        </dc:title>
</cp:coreProperties>
</file>