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17"/>
        <w:gridCol w:w="3259"/>
        <w:gridCol w:w="2044"/>
        <w:gridCol w:w="934"/>
        <w:gridCol w:w="131"/>
      </w:tblGrid>
      <w:tr>
        <w:trPr>
          <w:trHeight w:val="637" w:hRule="atLeast"/>
          <w:cantSplit w:val="true"/>
        </w:trPr>
        <w:tc>
          <w:tcPr>
            <w:tcW w:w="9194" w:type="dxa"/>
            <w:gridSpan w:val="5"/>
            <w:tcBorders/>
          </w:tcPr>
          <w:p>
            <w:pPr>
              <w:pStyle w:val="Heading1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АДМИНИСТРАЦИЯ ЗНАМЕНСКОГО СЕЛЬСКОГО ПОСЕЛЕНИЯ ЯРАНСКОГО РАЙОНА КИРОВСКОЙ 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sz w:val="28"/>
              </w:rPr>
              <w:t>ПОСТАНОВЛ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  <w:szCs w:val="4"/>
              </w:rPr>
            </w:pPr>
            <w:r>
              <w:rPr>
                <w:b/>
                <w:sz w:val="8"/>
                <w:szCs w:val="4"/>
              </w:rPr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от  18.10.2013  № 93-А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. Знаменка</w:t>
            </w:r>
          </w:p>
        </w:tc>
        <w:tc>
          <w:tcPr>
            <w:tcW w:w="3109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Знаменского сельского поселения и членов их семей на официальном сайте органов местного самоуправления муниципального образования Яранский муниципальный район Кировской области и предоставления этих сведений районным средствам массовой информации для опубликования</w:t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325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ab/>
        <w:t>В соответствии Федеральным законом от 25.12.2008 № 273-ФЗ                      «О противодействии коррупции», Уставом муниципального образования Знаменское сельское поселение Яранского района Кировской области,  администрация Знаменского сельского поселения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Знаменского сельского поселения и членов их семей на официальном сайте органов местного самоуправления муниципального образования Яранский муниципальный район Кировской области и предоставления этих сведений районным средствам массовой информации для опубликования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Настоящее постановление довести до сведения муниципальных служа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 за 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2683"/>
        <w:gridCol w:w="2693"/>
      </w:tblGrid>
      <w:tr>
        <w:trPr>
          <w:trHeight w:val="369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менского сельского поселения</w:t>
            </w:r>
          </w:p>
        </w:tc>
        <w:tc>
          <w:tcPr>
            <w:tcW w:w="3763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В.В. Дудина </w:t>
            </w:r>
          </w:p>
        </w:tc>
      </w:tr>
      <w:tr>
        <w:trPr>
          <w:trHeight w:val="369" w:hRule="atLeast"/>
        </w:trPr>
        <w:tc>
          <w:tcPr>
            <w:tcW w:w="9336" w:type="dxa"/>
            <w:gridSpan w:val="4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3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-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36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Знаменского сельского поселения от 18.10.2013 № 93-А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муниципальных служащих администрации Знаме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 членов их семей  на официальном сайте органов местного самоуправления муниципального образования  Яранский муниципальный район Кировской области и предоставления этих сведений районным средствам массовой информации для опублик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им порядком устанавливаются обязанности специалиста, ответственного за кадровое делопроизводство по размещению сведений о доходах, расходах, об имуществе и обязательствах имущественного характера муниципальных служащих Знаменского сельского поселения,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определен постановлением администрации Знаменского сельского поселения от 18.10.2013 № 93 "О предоставлении гражданами, претендующими на замещение должностей муниципальной службы, и муниципальными служащими Знаменского сельского поселения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ведений о доходах, расходах, об имуществе и обязательствах имущественного характера", (далее - сведения о доходах, расходах, об имуществе и обязательствах имущественного характера) на официальном сайте органов местного самоуправления муниципального образования Яранский муниципальный район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 имущества, транспортного средства, ценных бумаг, акций (долей участия, паев в уставных (складочных) капиталах организаций), если сумма  сделки превышает общий доход служащего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а) иные сведения (кроме указанных в </w:t>
      </w:r>
      <w:hyperlink w:anchor="Par4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размещаются на официальном сайте и ежегодно обновляются в 14-дневный срок со дня истечения срока, установленного для подачи справок о доходах, расходах, об имуществе и обязательствах имущественного характе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рядка, обеспечивается специалистом, ответственным за кадровое делопроизводство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Специалист, ответственный за кадровое делопроизводство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 сообщает о нем муниципальному служащему,  в отношении которого поступил запрос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б) в течение семи рабочих дней со дня поступления запроса от общероссийского средства массовой информации 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7. Специалист, ответственный за кадровое делопроизводство, обеспечивающий размещение  сведений о доходах, расходах, об имуществе и обязательствах имущественного характера,      и  обеспечивающий   их   представление   общероссийским   средствам     массовой  информации для опубликования, несё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        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2F8D8B5227EDE14294EE22B7A485A4FE6D76DC5F39F09B3AC17F040F30BF0087E1A85301487A071E7897b0v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3:00Z</dcterms:created>
  <dc:creator>Ypravdelami</dc:creator>
  <dc:description/>
  <cp:keywords/>
  <dc:language>en-US</dc:language>
  <cp:lastModifiedBy>Znam</cp:lastModifiedBy>
  <cp:lastPrinted>2015-05-28T09:25:00Z</cp:lastPrinted>
  <dcterms:modified xsi:type="dcterms:W3CDTF">2015-05-28T05:25:00Z</dcterms:modified>
  <cp:revision>30</cp:revision>
  <dc:subject/>
  <dc:title>АДМИНИСТРАЦИЯ ЯРАНСКОГО МУНИЦИПАЛЬНОГО РАЙОНА</dc:title>
</cp:coreProperties>
</file>