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 26.11.2024                                                                                                                №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от 31.05.2024 №36 Об установлении стандарта уровня платежа населения за жилищно-коммунальные услуги на 2-полугодие 2024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                                                                            Яранского района   Кировской области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соответствии с пунктом 4 статьи 14 Федерального закона от 06.10.2003 № 131-ФЗ «Об общих принципах организации местного самоуправления в РФ», распоряжением Правительства Российской Федерации от 10.11.2023 № 3147-р «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 - 2028 годы», постановлением Правительства Кировской области от 28.0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ом Губернатора Кировской области от 13.12.2023 №167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Знаменского сельского поселения Яранского района Киров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31.05.2024 №36 «Об установлении стандарта уровня платежа населения за жилищно-коммунальные услуги на 2-полугодие 2024 года на территории муниципального образования   Знаменское сельское поселение Яранского района   Кировской област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КОГУП «Облкоммунсервис» в процентном отношении от экономически обоснованного тарифа и с учетом предельного индекса изменения размера платы граждан в размере – 25,7769%.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Знаменского сельского поселения, размещению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TextBodyIndent"/>
        <w:spacing w:lineRule="auto" w:line="240"/>
        <w:ind w:left="435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20.11.2024 г.</w:t>
      </w:r>
    </w:p>
    <w:p>
      <w:pPr>
        <w:pStyle w:val="TextBodyIndent"/>
        <w:spacing w:lineRule="auto" w:line="240"/>
        <w:ind w:left="90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90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/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sectPr>
      <w:type w:val="nextPage"/>
      <w:pgSz w:w="11906" w:h="16838"/>
      <w:pgMar w:left="1474" w:right="1416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4:00Z</dcterms:created>
  <dc:creator>Администратор</dc:creator>
  <dc:description/>
  <cp:keywords/>
  <dc:language>en-US</dc:language>
  <cp:lastModifiedBy>User</cp:lastModifiedBy>
  <cp:lastPrinted>2024-12-09T08:50:00Z</cp:lastPrinted>
  <dcterms:modified xsi:type="dcterms:W3CDTF">2024-12-09T05:50:00Z</dcterms:modified>
  <cp:revision>6</cp:revision>
  <dc:subject/>
  <dc:title> </dc:title>
</cp:coreProperties>
</file>