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АДМИНИСТРАЦИя ЗНАМЕНСКОГО СЕЛЬСКОГО ПОСЕЛЕНИЯ Яранского  района 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1845" w:leader="none"/>
          <w:tab w:val="center" w:pos="4768" w:leader="none"/>
        </w:tabs>
        <w:autoSpaceDE w:val="false"/>
        <w:spacing w:lineRule="auto" w:line="360"/>
        <w:rPr/>
      </w:pPr>
      <w:r>
        <w:rPr>
          <w:rFonts w:eastAsia="Times New Roman" w:cs="Times New Roman"/>
          <w:b/>
          <w:bCs/>
          <w:caps/>
          <w:sz w:val="26"/>
          <w:szCs w:val="26"/>
        </w:rPr>
        <w:tab/>
        <w:tab/>
      </w:r>
      <w:r>
        <w:rPr>
          <w:rFonts w:eastAsia="Times New Roman CYR" w:cs="Times New Roman CYR" w:ascii="Times New Roman CYR" w:hAnsi="Times New Roman CYR"/>
          <w:b/>
          <w:bCs/>
          <w:cap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aps/>
          <w:color w:val="000000"/>
          <w:sz w:val="26"/>
          <w:szCs w:val="26"/>
          <w:u w:val="single"/>
        </w:rPr>
      </w:pPr>
      <w:r>
        <w:rPr>
          <w:rFonts w:eastAsia="Times New Roman" w:cs="Times New Roman"/>
          <w:caps/>
          <w:sz w:val="26"/>
          <w:szCs w:val="26"/>
        </w:rPr>
        <w:t xml:space="preserve">                  </w:t>
      </w:r>
      <w:r>
        <w:rPr>
          <w:rFonts w:eastAsia="Times New Roman" w:cs="Times New Roman"/>
          <w:caps/>
          <w:sz w:val="26"/>
          <w:szCs w:val="26"/>
        </w:rPr>
        <w:t xml:space="preserve">07.07.2023                                                                                                              № 74                                                                        </w:t>
      </w:r>
      <w:r>
        <w:rPr>
          <w:rFonts w:eastAsia="Times New Roman" w:cs="Times New Roman"/>
          <w:caps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cap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aps/>
          <w:color w:val="FF0000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м. Знаменка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от 09.02.2023 № 16 «Об утверждении  Программы профилактики рисков причинения вреда (ущерба)  охраняемым законом ценностям по муниципальному лесному контролю  в муниципальном образовании Знаменское сельское посел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Яранского района Кировской области на 2023 год 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6"/>
          <w:szCs w:val="26"/>
        </w:rPr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наменского сельского поселения ПОСТАНОВЛЯЕТ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Программу профилактики рисков причинения вреда (ущерба)  охраняемым законом ценностям по муниципальному лесному контролю  в муниципальном образовании Знаменское сельское поселение Яранского района Кировской области на 2023 год, утвержденную постановление администрации от 09.02.023 № 16,  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 раздел  2 абзацами  следующего содержания:</w:t>
      </w:r>
    </w:p>
    <w:p>
      <w:pPr>
        <w:pStyle w:val="Style19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color w:val="FF0000"/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9"/>
        <w:spacing w:lineRule="auto" w:line="360"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положении о виде контроля с</w:t>
      </w:r>
      <w:r>
        <w:rPr>
          <w:color w:val="FF0000"/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»</w:t>
      </w:r>
    </w:p>
    <w:p>
      <w:pPr>
        <w:pStyle w:val="Normal"/>
        <w:spacing w:lineRule="auto" w:line="360"/>
        <w:ind w:firstLine="675"/>
        <w:jc w:val="both"/>
        <w:rPr/>
      </w:pPr>
      <w:r>
        <w:rPr>
          <w:sz w:val="26"/>
          <w:szCs w:val="26"/>
        </w:rPr>
        <w:t>2. Опубликовать настоящее постановление в официальном печатном издании «Информационный бюллетень» Знаменского сельского поселения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А.Н. Шурыгин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кого поселения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3 № 16 ( ред. от 07.07.2023  № 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по лесному контролю в муниципально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разовании Знаменское сельское поселение Яра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сного контроля в муниципальном образовании Знаменское сельско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еление Яранского район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Знаменского сельского поселения, Положением о муниципальном лесном контроле в муниципальном образовании Знаменское сельское поселение Яранского района Кировской области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й лесной контроль осуществляет администрация Знаменского сельского поселения (далее – орган муниципального контроля)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 соответствии с Положением о муниципальном лесном контроле в муниципальном образовании Знаменское сельское поселение Яран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Знамен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4. Ранее, в 2020-2022 г. г. контроль в данной сфере органами местного самоуправления Знамен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жилищного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утем обеспечения доступности информации об обязательных требованиях жилищного законодательства и необходимых мерах по их исполнению. </w:t>
      </w:r>
    </w:p>
    <w:p>
      <w:pPr>
        <w:pStyle w:val="Style19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9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ложении о виде контроля с</w:t>
      </w:r>
      <w:r>
        <w:rPr>
          <w:color w:val="FF0000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3814"/>
        <w:gridCol w:w="2409"/>
        <w:gridCol w:w="2425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 поступ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ущест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е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профилактических мероприятий в объеме контрольных мероприятий-80 %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подконтрольных субъектов к Управлению. </w:t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0:00Z</dcterms:created>
  <dc:creator>User</dc:creator>
  <dc:description/>
  <cp:keywords/>
  <dc:language>en-US</dc:language>
  <cp:lastModifiedBy>User</cp:lastModifiedBy>
  <cp:lastPrinted>2023-01-16T09:44:00Z</cp:lastPrinted>
  <dcterms:modified xsi:type="dcterms:W3CDTF">2023-07-07T08:20:00Z</dcterms:modified>
  <cp:revision>2</cp:revision>
  <dc:subject/>
  <dc:title/>
</cp:coreProperties>
</file>