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jc w:val="center"/>
        <w:rPr/>
      </w:pPr>
      <w:r>
        <w:rPr>
          <w:b/>
        </w:rPr>
        <w:t>ЗНАМЕНСКАЯ</w:t>
      </w:r>
      <w:r>
        <w:rPr>
          <w:b/>
          <w:color w:val="FF0000"/>
        </w:rPr>
        <w:t xml:space="preserve"> </w:t>
      </w:r>
      <w:r>
        <w:rPr>
          <w:b/>
        </w:rPr>
        <w:t xml:space="preserve"> СЕЛЬСКАЯ  ДУМА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 xml:space="preserve">ЯРАНСКОГО  РАЙОНА  КИРОВСКОЙ  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пятого   созыва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23         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Думы от 27.09.2019 №135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ConsPlusTitle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В соответствии с Уставом муниципального образования Знаменское сельское поселение Яранского района Кировской области, Знаменская  сельская  Дума РЕШИЛА:</w:t>
                  </w:r>
                </w:p>
                <w:p>
                  <w:pPr>
                    <w:pStyle w:val="ConsPlusTitle"/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Внести в решение Знаменской сельской Думы от 27.09.2019 №135 «Об признании утратившим силу» следующие изменения:</w:t>
                  </w:r>
                </w:p>
                <w:p>
                  <w:pPr>
                    <w:pStyle w:val="TextBodyIndent"/>
                    <w:spacing w:lineRule="auto" w:line="240"/>
                    <w:rPr>
                      <w:iCs w:val="false"/>
                      <w:sz w:val="28"/>
                      <w:szCs w:val="28"/>
                    </w:rPr>
                  </w:pPr>
                  <w:r>
                    <w:rPr>
                      <w:iCs w:val="false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numPr>
                      <w:ilvl w:val="1"/>
                      <w:numId w:val="2"/>
                    </w:numPr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ь пунктом 5.1 следующего содержания:</w:t>
                  </w:r>
                </w:p>
                <w:p>
                  <w:pPr>
                    <w:pStyle w:val="TextBodyIndent"/>
                    <w:spacing w:lineRule="auto" w:line="24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 5.1 Признать утратившим силу решение от 25.01.2018 №31 «О внесении изменений в решение № 166 от 30.11.2015 «О земельном налоге».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2. Опубликовать настоящее решение в Информационном бюллетене органов местного самоуправления Знаменского сельского поселения, на официальном сайте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mo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ransk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стоящее решение вступает в силу со дня его официального опубликования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й </w:t>
        <w:tab/>
        <w:t xml:space="preserve">                                             Глава Знаменского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сельской Думы</w:t>
        <w:tab/>
        <w:t xml:space="preserve">                                                                сельского поселения                  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В. Дудина                                                     А.Н. Шурыгин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ab/>
        <w:t xml:space="preserve">                                                         </w:t>
      </w:r>
    </w:p>
    <w:p>
      <w:pPr>
        <w:pStyle w:val="TextBodyIndent"/>
        <w:spacing w:lineRule="auto" w:line="240"/>
        <w:rPr/>
      </w:pPr>
      <w:r>
        <w:rPr/>
        <w:tab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74" w:right="113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ar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5:00Z</dcterms:created>
  <dc:creator>Администратор</dc:creator>
  <dc:description/>
  <cp:keywords/>
  <dc:language>en-US</dc:language>
  <cp:lastModifiedBy>User</cp:lastModifiedBy>
  <cp:lastPrinted>2019-02-08T08:36:00Z</cp:lastPrinted>
  <dcterms:modified xsi:type="dcterms:W3CDTF">2023-10-17T05:36:00Z</dcterms:modified>
  <cp:revision>4</cp:revision>
  <dc:subject/>
  <dc:title> </dc:title>
</cp:coreProperties>
</file>