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10.2017                                                                                             № 64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Знамен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менского сельского поселения Яранского района Кир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-2027 годы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 Уставом муниципального образования Знаменское сельское поселение, администрация Знаменского сельского поселения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 Программу комплексного развития социальной инфраструктуры на территории Знаменского сельского поселения Яранского района Кир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18-2027 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) согласно прило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соответствии с действующим законодательством, подлежит опубликованию в Информационном бюллетене органов местного самоуправления Знаменского сельского поселения Яранского района Кировской области и размещению на официальном сайте органов местного самоуправления Яранского района Киров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намен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В.В.Дудина</w:t>
      </w:r>
    </w:p>
    <w:p>
      <w:pPr>
        <w:pStyle w:val="ConsNonformat"/>
        <w:widowControl/>
        <w:tabs>
          <w:tab w:val="clear" w:pos="708"/>
          <w:tab w:val="left" w:pos="59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nformat"/>
        <w:widowControl/>
        <w:tabs>
          <w:tab w:val="clear" w:pos="708"/>
          <w:tab w:val="left" w:pos="59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9450" cy="570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аспорт программы комплексного развития социальной инфраструктуры Знаменского  сельского поселения Яранского  района Кировской области на 2018 – 2027 год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я социальной инфраструктуры  Знаменского сельского поселения Яранского района Кировской области на 2018 – 2027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1.10.2015 № 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Знаменское  сельское поселение Яранского района Кировской области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муниципального образования Знаменское  сельское поселение Яранского  района Кировской области, утвержденный решением Знаменской  сельской  Ду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4.04.2016      № 20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Знаменское  сельское поселение Яранского  района Кировской области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253, Кировская область, Яранский  район, м. Знаменка, ул. Костерина, д. 2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еспеч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еспечение доступности объектов социальной инфраструктуры поселения для населения в соответствии с нормативами градо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еспечение эффективности функционирования действующей социальной инфраструктуры поселения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-экономического развития поселения, наличия и уровня обеспеченности населения поселения услугами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требностей населения поселения в объектах социальной инфраструктуры до 2028 года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ероприятий (инвестиционных проектов) по проектированию, строительству, реконструкции объектов социальной инфраструктуры поселения, которые предусмотрены государственными и муниципальными программами, стратегией социально-экономического развития района и планом мероприятий по реализации стратегии социально-экономического развития района, планом и программой комплексного социально-экономического развития Яранского района Кировской области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ъемов и источников финансирования мероприятий по проектированию, строительству, реконструкции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ероприятий и соответствия нормативам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совершенствованию нормативно-правового и информационного обеспечения развития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овышению доступности среды для маломобильных групп населения по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объектов культуры и активизация культурной деятельности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организационны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, образования, здравоохранения, культуры, физической культуры и спорта,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ов социальной инфраструктуры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езопасного проживания населения на территории по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ивлечении молодых специалистов в поселение (врачей, учителей, работников культуры, муниципальных служащих)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социальной поддержки слабозащищенным слоям населен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7 год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                тыс. рублей, в том числе: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Кировской области 1380,706 тыс.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Яранского  района 72,668 тыс. рубле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Знаменское  сельское поселение Яранского  района Кировской области_00 тыс. рубле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качества проживания на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доступность объектов социальной инфраструктуры поселения для насел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асчетного уровня обеспеченности населения поселения услугами в области образования, здравоохранения, культуры, физической культуры и массового спорт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ункционирования действующей социальной инфраструктур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существующего состояния социальной инфра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исание социально-экономического состояния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центр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.Знаменка</w:t>
      </w:r>
      <w:r>
        <w:rPr>
          <w:rFonts w:cs="Times New Roman" w:ascii="Times New Roman" w:hAnsi="Times New Roman"/>
          <w:sz w:val="24"/>
          <w:szCs w:val="24"/>
        </w:rPr>
        <w:t xml:space="preserve">,    расположен в 9 км  от  районного центра  и 4 км от железнодорожной станции Яранска. Расстояние до областного центра (г. Киров) - 230 км.     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поселения составляет 131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а его территории расположено 13 населённых пунктов, в т.ч. 1 местечко и 12 деревень: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.Шувары, Б.Шалаи, Катанур, Кляпино, Акмазики, М.Шалаи, Савино, Симаничи, Вещево, Щеглы, Добро-Вещево, Сосн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на 1.01.2017 составила 1484человека, или 5,77 численности населения, проживающего на территории  района.  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исленность населения поселения в разные годы представлена в таблице 1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51"/>
        <w:gridCol w:w="2688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енность населения, чел.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01.01.2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01.01.20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7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6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ind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8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зрастная структура благоприятна.  По своему составу на 01.01.2017 население распределилось следующим образом: дети дошкольного возраста –52 человека, школьного возраста – 184 человека,  трудоспособное население  - 732 человека. Пенсионного возраста – 367 человек, что составляет 50,1%  населения в трудоспособном возрасте или 24,1 % от общей численности населения,  20,3%  лиц  моложе  трудоспособного  возраста. Женское население  преобладает над мужским (765 и 758 соответственно).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поселении с 2010 года началась ухудшаться, число умерших превышает число родившихся. Баланс населения также ухудшается, из-за превышения числа убывших с территории, над числом прибывшим на территорию. Средняя продолжительность жизни в поселении составляет ___ года у мужчин и ___ лет у женщин, это практически средний показатель продолжительности жизни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 В связи с развалом предприятий сельского хозяйства, произошло сокращение  социальной инфраструктуры на селе, обанкротились ранее крупные сельскохозяйственные предприятия, появилась безработица, резко снизились доходы населения.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В школах нет достаточного количество специалистов – учителей, в сельских населенных пунктах  с малой численностью закрыты школы, клубы. Рождаемость с 2012 года увеличивается за счет государственных выплат за рождение второго и последующ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казатели рождаемости влияют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благополуч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выплаты за рождение втор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ого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будущем подрастающего пок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вестиции.  Финан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Знаменское  сельское поселение формируется большей частью за счет межбюджетных трансфертов (дотаций, субвенций, иных межбюджетных трансфертов) из бюджета Яранского  района, а также обла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Знаменское  сельское поселение за 2016 год по доходам составил 1803,2  тс. Рублей. Всего собственных доходов за 2016 год поступило1282,3 тыс. рублей или 71.1% общего объема. Бюджет муниципального образования Знаменское  сельское поселение в 2016 году по расходам исполнен в сумме 1739,7 тыс.  руб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ая сф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среднесписочная численность занятых в экономике составила 646 тыс. человек. Среднемесячная номинальная начисленная заработная плата в целом за январь-декабрь 2016 года составила 120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 января 2017 года, численность безработных граждан, официально зарегистрированных в государственных учреждениях службы занятости населения, составила 12 человек, численность незанятых граждан составила 16 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 градостроительной деятельности на территории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4 по 2016 годы на территории поселения введ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0__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ктов жил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0 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ктов общественно-делов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ктов социальн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ктов производственного назначения.</w:t>
      </w:r>
    </w:p>
    <w:p>
      <w:pPr>
        <w:pStyle w:val="Normal"/>
        <w:spacing w:lineRule="auto" w:line="312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ях образования, здравоохранения, физической культуры и массового спорта и культуры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312"/>
        <w:jc w:val="center"/>
        <w:rPr/>
      </w:pPr>
      <w:r>
        <w:rPr/>
        <w:t>На территории поселения находится 1 школа и 1 детский сад, КОГПОБУ «Яранский аграрный техникум». Численность учащихся  в школе составляет 93 человека и 38 детей, посещающих детский сад. Общая численность детей дошкольного возраста составляет 64 человек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80"/>
        <w:gridCol w:w="1912"/>
        <w:gridCol w:w="1242"/>
        <w:gridCol w:w="1226"/>
        <w:gridCol w:w="219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Средняя общеобразовательная школа Кировской обла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Кирова, 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"Звездочка"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Кирова,д.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профессиональное образовательное бюджетное учреждение «Яранский аграрный технику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Кирова,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1276"/>
        <w:gridCol w:w="126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е-специа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веденной таблицы виден небольшой спад учащихся в поселении. Данный показатель говорит об ухудшении демографическ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став. В школе и техникуме трудится 35 педагогических работников. Средний возраст педагогических работников более 50 лет, на лицо старение и отток кадрового состава педагогов в поселении, почти нет молодых специалистов. Основными причинами данной ситуации является низкая заработная плата, отсутствие  служебного благоустроенного жилья в поселении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На территории поселения находится 1 офис врача общей практики. Жителям оказывается первая медицинская помощь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74"/>
        <w:gridCol w:w="2197"/>
        <w:gridCol w:w="1321"/>
        <w:gridCol w:w="235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 Кирова, д.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276"/>
        <w:gridCol w:w="1276"/>
        <w:gridCol w:w="1268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 с высши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фельдш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дицинс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пецифика потери здоровья  жителями определяется, прежде всего, условиями жизни и труда. Причина высокой заболеваемости населения объясняется следующими факто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жиз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редств на приобретение лекар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оциальная культу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плотность насел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тепень алкоголизаци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center"/>
        <w:rPr/>
      </w:pPr>
      <w:r>
        <w:rPr/>
        <w:t>Физическая культура и массовый спорт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28"/>
        <w:gridCol w:w="2205"/>
        <w:gridCol w:w="1304"/>
        <w:gridCol w:w="230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и пол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Яранского аграрного технику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Кирова, д.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 Знаменской средней школ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 Кирова, 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ведется спортивная рабо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хникуме имеется спортивный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ий период молодежь поселения катается на коньках, на лыжах, играют в хокк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 достойно представляет многие виды спорта на районных и областных соревнован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 области развития физкультуры и спорта: необходима разработка стратегии и программы развития физической культуры и спор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ортивных площадок по занимаемой площади обеспечивает 100 % населения по существующим нормативам на количество населения в посел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 населению в области культуры в поселении осуществляют:дом культуры в м. Знам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блиотеки в м. Знаменка: сельская, школьная, Яранского аграрного техникума;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88"/>
        <w:gridCol w:w="2199"/>
        <w:gridCol w:w="1304"/>
        <w:gridCol w:w="2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 Колхозная, д.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ель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 Колхозная, д.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ind w:firstLine="709"/>
        <w:jc w:val="both"/>
        <w:rPr/>
      </w:pPr>
      <w:r>
        <w:rPr/>
        <w:t xml:space="preserve">В Доме культуры поселения созданы взрослые и детские коллективы, работают кружки для взрослых и детей различных направлений: танцевальные, музыкальные и т.д. </w:t>
      </w:r>
    </w:p>
    <w:p>
      <w:pPr>
        <w:pStyle w:val="Default"/>
        <w:ind w:firstLine="709"/>
        <w:jc w:val="both"/>
        <w:rPr/>
      </w:pPr>
      <w:r>
        <w:rPr/>
        <w:t xml:space="preserve">Одним из основных направлений работы является работа по организации досуга детей и подростков. Это проведение интеллектуальных игр, дней молодежи, сельских праздников, уличных и настольных игр, различных спартакиад, соревнований по разным видам спорта. </w:t>
      </w:r>
    </w:p>
    <w:p>
      <w:pPr>
        <w:pStyle w:val="Default"/>
        <w:ind w:firstLine="709"/>
        <w:jc w:val="both"/>
        <w:rPr/>
      </w:pPr>
      <w:r>
        <w:rPr/>
        <w:t xml:space="preserve">Задача в культурно-досуговых учреждениях – вводить инновационные формы организации досуга населения и увеличить процент охвата на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 2.4.1. Уровень обеспеченности социальными объектами и доступности социальных объект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851"/>
        <w:gridCol w:w="1877"/>
        <w:gridCol w:w="1360"/>
        <w:gridCol w:w="1166"/>
        <w:gridCol w:w="1360"/>
        <w:gridCol w:w="127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циального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социального объ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 в соответствии с РНГ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доступности объектов в соответствии с РНГ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уровень обеспеченности социальными объект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максимальный уровень доступности социальных объект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 Кирова,д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мест на 1 тыс. ж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ет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мест на 1 тыс. ж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метр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ул.Кирова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мест на 1 тыс. жи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етр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мест на 1 тыс. ж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метр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ехнику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 Кирова,д.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врача общей прак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человек взрослого населения в возрасте 18 лет и старш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человек взрослого населения в возрасте 18 лет и старш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физической культуры и массового спо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Я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. ул. Кирова.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ий сель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 Колхозная, 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ская сельская 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 Колхозная, 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таблицы 2.4.1 население  Знаменского  сельского поселения достаточно обеспечено объектами социаль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гнозируемый спрос на услуги социальной инфраструктуры образования, здравоохранения, физической культуры и массового спорта и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огноз изменения численности населения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ществующем генеральном плане поселения, предлагается следующее проектное решение по демографической ситуации поселении: численность населения на расчетный период по генеральному плану (2025 г.) составит 1340 человек, на первую очередь строительства (2020 г.) – 143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изменения численности населения поселения на период до 2028 года построен на основе фактических данных о численности населения муниципального образования  Знаменское  сельское поселение   Яранского  района Кировской области, а также на основе сведений о распределении населения по полу и возрасту. Прогноз изменения численности населения поселения представлен в табл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снижения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Таблица. Прогноз изменения численности населения Знаменского  сельского поселения Яранского  района Кировской области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78"/>
        <w:gridCol w:w="852"/>
        <w:gridCol w:w="709"/>
        <w:gridCol w:w="709"/>
        <w:gridCol w:w="708"/>
        <w:gridCol w:w="709"/>
        <w:gridCol w:w="709"/>
        <w:gridCol w:w="709"/>
        <w:gridCol w:w="708"/>
        <w:gridCol w:w="709"/>
        <w:gridCol w:w="85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щая площадь проектного жилищного фонда на территории планировочного квартала ___:____:___ должна составит   _________ кв.м. (____ многоквартирных трехэтажных жилых дома), в том числе сохраняемый жилищный фонд в объеме __________ кв.м. и проектируемый в объеме __________кв.м. Площадь проектируемого жилого фонда на территории планировочного квартала ___:___:___ составит ________ кв.м. (таблица 1.3.2.1).</w:t>
      </w:r>
    </w:p>
    <w:p>
      <w:pPr>
        <w:pStyle w:val="Normal"/>
        <w:ind w:firstLine="709"/>
        <w:jc w:val="both"/>
        <w:rPr/>
      </w:pPr>
      <w:r>
        <w:rPr/>
        <w:t>Таблица 2.4.2.1. Характеристики проектируемого жилищного фонда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8"/>
        <w:gridCol w:w="1829"/>
        <w:gridCol w:w="1510"/>
        <w:gridCol w:w="1510"/>
        <w:gridCol w:w="15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т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стройки, кв. 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одготовке документации по планировке территории были проведены расчеты обеспеченности объектами социального назначения, на основании которых документацией по планировке территории предусмотрены земельные участки для строительства следующих социальных объектов:Таблица 2.4.2.2. Данные об объеме планируемого жилищного фонда в соответствии с выданными разрешениями на строительство за 2014 – 2016 годы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2315"/>
        <w:gridCol w:w="2268"/>
        <w:gridCol w:w="1842"/>
        <w:gridCol w:w="3969"/>
        <w:gridCol w:w="20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троительства (новое строительство, реконстр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зрешения на строительство (номер, д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на строительство,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по проекту (для ИЖС – при наличии, либо ориентировочно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дата ввода в эксплуатацию, месяц,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2.4.2.3. Данные по строительству объектов, не относящихся к жилищной сфере, в соответствии с выданными разрешениями на строительство за 2014 – 2016 годы</w:t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2315"/>
        <w:gridCol w:w="2268"/>
        <w:gridCol w:w="1842"/>
        <w:gridCol w:w="3969"/>
        <w:gridCol w:w="20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апитального строитель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троительства (новое строительство, реконструк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зрешения на строительство (номер, д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на строительство, 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по проекту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дата ввода в эксплуатацию, месяц,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4.3. Объемы прогнозируемого выбытия из эксплуатации объектов социа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тие из эксплуатации существующих объектов социальной инфраструктуры в поселении не план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: данные о существующих объектах социальной инфраструктуры свидетельствуют о достаточном уровне обеспеченности объектами в области образования, здравоохранения, спорта и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ого, что объемы планируемого жилищного фонда обусловлены переселением граждан из ветхого жилья в новое, а также предоставлением жилья молодым семьям, а не расширением территории, связанной с ростом численности населения за счет миграционных притоков, первостепенной задачей программы является достижение расчетного уровня обеспеченности населения Знаменского сельского поселения услугами в вышеуказанных областях в соответствии с местными нормативами градостроительного проектирования Знаменского  сельского поселения Яранского  района Кир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ограммы, стратегия социально-экономического развития, план мероприятий по реализации стратегии социально-экономического развития, программа комплексного социально-экономического развития у муниципального образования Знаменское сельское поселение приня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оциальной инфраструктуры муниципального образования разрабатывалась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плана Знаменского  сельского поселения Яранского района Ки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06.2014 №172-ФЗ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тегия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 мероприятий по реализации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юджетный прогноз муниципального образования на долгосроч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ая програм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ля городских и сельских поселений подготовка программ комплексного социально-экономического развития является приоритетным инструментом обеспечения устойчив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муниципального образования Знаменское  сельское поселение. Однако при этом в соответствии с действующей нормативно-правовой базой  на уровне сельского поселения разработана программа социально-экономического развития муниципального образования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ни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уществующего уровня обеспеченности населения услугами социальной инфраструктуры, а также потребности населения в таких услугах на перспективу сформирован перечень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I. Мероприятия (инвестиционные проекты) по реконструкции существующих объектов социальной инфраструк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питальный ремонт спортивного зала МКОУ СШ м. Знаменк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уппа II. Мероприятия (инвестиционные проекты) по новому строительству объектов социальной инфраструктуры:</w:t>
      </w:r>
    </w:p>
    <w:p>
      <w:pPr>
        <w:pStyle w:val="Normal"/>
        <w:ind w:firstLine="709"/>
        <w:jc w:val="both"/>
        <w:rPr/>
      </w:pPr>
      <w:r>
        <w:rPr/>
        <w:t>Таблица 3.1. Перечень мероприятий (инвестиционных проектов) по проектированию, строительству, реконструкции объектов социальной инфраструктуры</w:t>
      </w:r>
    </w:p>
    <w:tbl>
      <w:tblPr>
        <w:tblW w:w="14565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2"/>
        <w:gridCol w:w="1134"/>
        <w:gridCol w:w="1134"/>
        <w:gridCol w:w="1702"/>
        <w:gridCol w:w="567"/>
        <w:gridCol w:w="709"/>
        <w:gridCol w:w="709"/>
        <w:gridCol w:w="709"/>
        <w:gridCol w:w="708"/>
        <w:gridCol w:w="3403"/>
        <w:gridCol w:w="152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(инвестиционных проектов) по видам объектов социальной инфраструк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объ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ие параметры объект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ероприят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I. Мероприятия (инвестиционные проекты) по реконструкции существующих объектов социальной инфраструктуры</w:t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кты образования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портивного зала МКОУ СШ м. Знаме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МКОУ СШ м. Знам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наменка, ул. Кирова, д.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Киров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¹КР - капитальный ремо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²СМР – строительно-монтажные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ПИР – проектно-изыскательские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1453,374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Кировской области1380,706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Яранского района 72,66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бюджета муниципального образования Знаменское сельское поселение Яранского  района Кировской области_00,0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редставлена в таблице 4.1</w:t>
      </w:r>
    </w:p>
    <w:p>
      <w:pPr>
        <w:pStyle w:val="Normal"/>
        <w:jc w:val="both"/>
        <w:rPr/>
      </w:pPr>
      <w:r>
        <w:rPr/>
        <w:t>Таблица 4.1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0"/>
        <w:gridCol w:w="1776"/>
        <w:gridCol w:w="1037"/>
        <w:gridCol w:w="654"/>
        <w:gridCol w:w="654"/>
        <w:gridCol w:w="654"/>
        <w:gridCol w:w="654"/>
        <w:gridCol w:w="654"/>
        <w:gridCol w:w="16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(инвестиционных проектов) по видам объектов социальной инфраструктуры с указанием источников финансирован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, тыс. руб.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I. Мероприятия (инвестиционные проекты) по реконструкции существующих объектов социальной инфраструк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7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Яранского  муниципального райо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Знаменского сельского поселения Яранского муниципального района Киров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уппе мероприятий I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ластного бюдж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80,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80,7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местного бюджета Яранского  муниципального райо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,6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,6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естного бюджета Знаменского сельского поселения Яранского  муниципального района Киров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 финанс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II. Мероприятия (инвестиционные проекты) по строительству новых объектов социальной инфраструк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  планируетс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евые индикаторы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Программы, включающие технико-экономические, финансовые и социально-экономические показатели развития социальной инфраструктуры муниципального образования Знаменское  сельское поселение, установлены по мероприятиям (инвестиционным проектам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ы (строительства новых объектов социальной инфраструктур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левых индикаторов произведен в соответствии со следующими документ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нормативы градостроительного проектирования муниципального образования  Знаменское  сельское поселение Яранского  района Кировской области, утвержденные решением Знаменской  сельской  Думы от ______ № 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целевые индикаторы по мероприятиям (инвестиционным проектам) I группы не представляется возможным в связи с отсутствием данных уровня износа существующих объектов социальной инфраструктуры, а также отсутствием конкретизации подвидов работ по капитальному ремонту. Расчет целевых индикаторов представлен в таблице 5.1.</w:t>
      </w:r>
    </w:p>
    <w:p>
      <w:pPr>
        <w:pStyle w:val="Normal"/>
        <w:ind w:firstLine="709"/>
        <w:jc w:val="both"/>
        <w:rPr/>
      </w:pPr>
      <w:r>
        <w:rPr/>
        <w:t>Таблица 5.1. Целевые индикаторы Программы.</w:t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76"/>
        <w:gridCol w:w="1778"/>
        <w:gridCol w:w="655"/>
        <w:gridCol w:w="655"/>
        <w:gridCol w:w="655"/>
        <w:gridCol w:w="679"/>
        <w:gridCol w:w="679"/>
        <w:gridCol w:w="655"/>
        <w:gridCol w:w="173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в разрезе мероприятий, объектов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, тыс. руб.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здравоохранения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;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амбулаторно- поликлинических учреждений, оказывающих медицинскую помощь населе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в смену на 1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в смен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едицинскими кадр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рачей на 1 тыс.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 и среднего медицинского персон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градостроительного проектирования муниципального образования Знаменское  сельское поселение  Яранского района Кир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мероприятий выражае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лучшении условий качества жизни насе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ышении доступности объектов социальной инфраструктуры для населен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эффективности мероприятий с точки зрения социально-экономического фактора свидетельствуют целевые индикаторы Программы, рассчитанные на основе Приказа Министерства экономического развития Российской Федерации от 30.11.2009 № 492 «Об утверждении методических рекомендаций по разработке прогноза социально-экономического развития Российской Федерации на очередной финансовый год и плановый период», и выражающиеся следующими параметр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здравоохра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уровня обеспеченности населения медицинскими кадрами с 4 ед. персонала в 2016 году до 5 ед. персонала в 2027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бразова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енности детей в дошкольных образовательных учреждениях с 38 детей в 2016 году до 45 детей к 2027 год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 в общеобразовательных учреждениях с 93 учащихся в 2016 году до 121 учащегося к 2027 г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культуры: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 и спорта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 обеспеченности плоскостными сооружениями с 10 кв. м в 2016 году до 12 кв.м. к 2027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ероприятий, включенных в Программу, с точки зрения достижения расчетного уровня обеспеченности населения услугами в областях социальной инфраструктуры в соответствии с местными нормативами градостроительного проектирования муниципального образования Знаменского сельского поселения представлена в таблице 6.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7 год) соответствует минимально допустимому уровню обеспеченности, что свидетельствует об эффективности реализации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едложения по совершенствованию нормативно-правового и информационного обеспечения социально-экономического развития муниципального образования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9 Федерального закона 172-ФЗ по решению органов местного самоуправления могут разрабатываться, утверждаться (одобряться) и реализовываться в муниципальных районах и городских округах стратегия социально-экономического развития муниципального образования (далее – муниципальная стратегия) и план мероприятий по реализации муниципальной стратегии. Таким образом, федеральный закон 172-ФЗ наделяет муниципальные районы и городские округа (т.е. крупные муниципальные образования) правом подготовки указанных стратегически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тратегия носит комплексный характер и направлена на развитие различных подсистем муниципальной экономики и социальной сферы. Исходя из части 2 статьи 39 Федерального закона 172-ФЗ, реализация муниципальной стратегии осуществляется путем разработки плана мероприятий по реализации муниципальной стратегии. Кроме того, частью 5 статьи 11 Федерального закона 172-ФЗ в перечне документов муниципального стратегического планирования предусмотрены муниципальные программы, которые также могут применяться в качестве механизма реализации муниципальной страте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Минэкономразвития России, при наличии в муниципальном районе, городском округе муниципальной стратегии, плана мероприятий по ее реализации и муниципальных программ, предусмотренных частью 5 статьи 11 Федерального закона 172-ФЗ, программа комплексного социально-экономического развития будет иметь избыточный характер и во многом дублировать положения указанных документов стратегического планирования. В этой ситуации разработка программы комплексного социально-экономического развития муниципального района, городского округа представляется нецелесообраз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из части 2 статьи 39 Федерального закона № 172-ФЗ следует, что органы местного самоуправления муниципальных районов, городских округов вправе не принимать муниципальную стратегию и план мероприятий по ее реализации. В этом случае приоритетные направления, цели и задачи развития муниципальных районов, городских округов могут определяться в программах (планах) комплексного социально-экономического развития, предусмотренных пунктом 6 части 1 статьи 17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ого, что для городских и сельских поселений подготовка программ социально-экономического развития является приоритетным инструментом обеспечения устойчивого развития, а также в связи с отсутствием в муниципальном образовании стратегии социально-экономического развития и плана мероприятий по реализации стратегии социально-экономического развития рекомендуется осуществить разработку программы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ложения по совершенствованию нормативно-правового и информационного обеспечения развития социальной инфраструктуры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1.10.1050 № 1050 «Об утверждении требований к Программам комплексного развития социальной инфраструктуры поселений, городских округов» Программы комплексного развития социальной инфраструктуры включают в себя мероприятия, направленные на развитие 4-х основных областей социальной инфраструктуры: здравоохранение, образование, культура, физическая культура и массовый спо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еспеченности населения услугами в данных областях оценивается путем сопоставления технико-экономических показателей существующих объектов социальной инфраструктуры с минимальным уровнем обеспеченности населения такими объектами, установленным Местными нормативами градостроительного проектирования муниципального образования Знаменское 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ми нормативами градостроительного проектирования Кировской области, утвержденными постановлением Правительства Кировской области от 30.12.2014 № 19/261, определен минимальный уровень обеспеченности населения социальными объектами регионального знач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нормативами градостроительного проектирования учтены все социальные объекты регионального и местного значения, нормативно-правовое и информационное обеспечение развития социальной инфраструктуры муниципального образования Знаменское  сельское поселение Яранского  района Кировской области находится на достаточном уровне и не требует внесения изменений.</w:t>
      </w:r>
    </w:p>
    <w:sectPr>
      <w:type w:val="nextPage"/>
      <w:pgSz w:w="12240" w:h="15840"/>
      <w:pgMar w:left="158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">
    <w:name w:val="s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basedOn w:val="Style13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120" w:after="0"/>
      <w:ind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2:00Z</dcterms:created>
  <dc:creator>User</dc:creator>
  <dc:description/>
  <cp:keywords/>
  <dc:language>en-US</dc:language>
  <cp:lastModifiedBy>User</cp:lastModifiedBy>
  <cp:lastPrinted>2017-10-19T15:28:00Z</cp:lastPrinted>
  <dcterms:modified xsi:type="dcterms:W3CDTF">2023-10-23T05:52:00Z</dcterms:modified>
  <cp:revision>2</cp:revision>
  <dc:subject/>
  <dc:title/>
</cp:coreProperties>
</file>