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Администрация Знаменского сельского поселения</w:t>
      </w:r>
    </w:p>
    <w:p>
      <w:pPr>
        <w:pStyle w:val="Heading3"/>
        <w:jc w:val="center"/>
        <w:rPr/>
      </w:pPr>
      <w:r>
        <w:rPr/>
        <w:t>Яран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124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7.06.2013 № 61</w:t>
      </w:r>
    </w:p>
    <w:p>
      <w:pPr>
        <w:pStyle w:val="Normal"/>
        <w:jc w:val="center"/>
        <w:rPr/>
      </w:pPr>
      <w:r>
        <w:rPr/>
        <w:t>м. Знамен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намен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04.03.2011 № 19 «Об утверж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а этики и служебного по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Знаме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В соответствии с  Федеральным законом от 02.03.2007 № 25-ФЗ «О муниципальной службе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Федеральным законом от 25.12.2008 № 273-ФЗ «О противодействии коррупции»,  Законом Кировской области от 08.10.2007 № 171-ЗО «О муниципальной службе в Кировской области»,  в соответствии с положениями Конституции РФ, на основании Устава муниципального образования Знаменское сельское поселение, на основании протеста прокуратуры Яранского района от 15.06.2011 № 02-02-2011, администрация Знамен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   в  постановление администрации Знаменского сельского поселения  от 04.03.2011 № 19 «Об утверждении Кодекса этики и служебного поведения муниципальных служащих Знамен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16 Кодекс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16. </w:t>
      </w:r>
      <w:r>
        <w:rPr>
          <w:rStyle w:val="FontStyle12"/>
          <w:sz w:val="24"/>
          <w:szCs w:val="24"/>
        </w:rPr>
        <w:t>Муниципальный служащий обязан представлять сведения о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а (супруги) и несовершеннолетних детей в порядке и по форм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ind w:left="70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наменского сельского поселения</w:t>
        <w:tab/>
        <w:tab/>
        <w:tab/>
        <w:tab/>
        <w:tab/>
        <w:t>В.В. Дуд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37:00Z</dcterms:created>
  <dc:creator>Admin</dc:creator>
  <dc:description/>
  <cp:keywords/>
  <dc:language>en-US</dc:language>
  <cp:lastModifiedBy>Znam</cp:lastModifiedBy>
  <cp:lastPrinted>2011-06-28T09:10:00Z</cp:lastPrinted>
  <dcterms:modified xsi:type="dcterms:W3CDTF">2013-06-17T06:48:00Z</dcterms:modified>
  <cp:revision>24</cp:revision>
  <dc:subject/>
  <dc:title>АДМИНИСТРАЦИЯ НИКОЛЬСКОГО СЕЛЬСКОГО ПОСЕЛЕНИЯ</dc:title>
</cp:coreProperties>
</file>