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 10.01.2024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андарта уровня платежа на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жилищно-коммунальные услуги на 1-полугодие 2024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сельское поселение                                                                            Яранского района   Кировской области</w:t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№ 131-ФЗ «Об общих принципах организации местного самоуправления в РФ», распоряжением Правительства Российской Федерации от 10.11.2023 № 3147-р «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 - 2028 годы», постановлением Правительства Кировской области от 28.0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Указом Губернатора Кировской области от 13.12.2023 №167 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администрация Знаменского сельского поселения Яранского района Кировской области ПОСТАНОВЛЯЕТ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Установить стандарт уровня платежа граждан на  первое полугодие 2024 года, проживающих в жилых помещениях на территории муниципального образования Знаменское сельское поселение на услуги                  по газоснабжению ООО "Газэнергосеть Киров" в г. Яранске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 на газ сжиженный  в баллонах с доставкой до потребителя в процентном отношении от экономически обоснованного тарифа и с учетом предельного индекса изменения размера платы граждан в размере </w:t>
      </w:r>
      <w:r>
        <w:rPr>
          <w:color w:val="FF0000"/>
          <w:sz w:val="28"/>
          <w:szCs w:val="28"/>
        </w:rPr>
        <w:t>36,6992</w:t>
      </w:r>
      <w:r>
        <w:rPr>
          <w:sz w:val="28"/>
          <w:szCs w:val="28"/>
        </w:rPr>
        <w:t xml:space="preserve"> %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Cs/>
          <w:sz w:val="28"/>
          <w:szCs w:val="28"/>
        </w:rPr>
        <w:t xml:space="preserve">на газ сжиженный в баллонах с места промежуточного хранения (склада) в процентном отношении от экономически обоснованного тарифа и с учетом предельного индекса изменения размера платы граждан в размере </w:t>
      </w:r>
      <w:r>
        <w:rPr>
          <w:color w:val="FF0000"/>
          <w:sz w:val="28"/>
          <w:szCs w:val="28"/>
        </w:rPr>
        <w:t>36,7956</w:t>
      </w:r>
      <w:r>
        <w:rPr>
          <w:sz w:val="28"/>
          <w:szCs w:val="28"/>
        </w:rPr>
        <w:t xml:space="preserve"> %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 на газ сжиженный ёмкостной (газ из групповых газовых резервуарных установок)  в процентном отношении от экономически обоснованного тарифа и с учетом предельного индекса изменения размера платы граждан в размере </w:t>
      </w:r>
      <w:r>
        <w:rPr>
          <w:color w:val="FF0000"/>
          <w:sz w:val="28"/>
          <w:szCs w:val="28"/>
        </w:rPr>
        <w:t>35,2664</w:t>
      </w:r>
      <w:r>
        <w:rPr>
          <w:sz w:val="28"/>
          <w:szCs w:val="28"/>
        </w:rPr>
        <w:t xml:space="preserve"> %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стандарт уровня платежа граждан, проживающих в жилых помещениях на территории Знаменского сельского поселения на услуги по водоснабжению МУП «Водоканал»,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FF0000"/>
          <w:sz w:val="28"/>
          <w:szCs w:val="28"/>
        </w:rPr>
        <w:t>31,6733</w:t>
      </w:r>
      <w:r>
        <w:rPr>
          <w:sz w:val="28"/>
          <w:szCs w:val="28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Установить стандарт уровня платежа граждан, проживающих в жилых помещениях на территории Знаменского сельского поселения на услуги по водоотведению МУП «Водоканал»,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FF0000"/>
          <w:sz w:val="28"/>
          <w:szCs w:val="28"/>
        </w:rPr>
        <w:t>28,6181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МУП «Вулкан»,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ED7D31"/>
          <w:sz w:val="28"/>
          <w:szCs w:val="28"/>
        </w:rPr>
        <w:t>72,4564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ндарт уровня платежа граждан, проживающих в жилых помещениях на территории Знаменского сельского поселения на услуги по теплоснабжению КОГПОБУ «Яранский аграрный техникум»  в процентном отношении от экономически обоснованного тарифа и с учетом предельного индекса изменения размера платы граждан в размере – </w:t>
      </w:r>
      <w:r>
        <w:rPr>
          <w:color w:val="ED7D31"/>
          <w:sz w:val="28"/>
          <w:szCs w:val="28"/>
        </w:rPr>
        <w:t>59,3532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Информационном бюллетене органов местного самоуправления Знаменского сельского поселения, размещению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TextBodyIndent"/>
        <w:numPr>
          <w:ilvl w:val="0"/>
          <w:numId w:val="2"/>
        </w:numPr>
        <w:spacing w:lineRule="auto" w:line="240"/>
        <w:ind w:left="502" w:right="-900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Шурыгин</w:t>
      </w:r>
    </w:p>
    <w:p>
      <w:pPr>
        <w:pStyle w:val="TextBodyIndent"/>
        <w:spacing w:lineRule="auto" w:line="240"/>
        <w:ind w:right="-900" w:hanging="0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33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i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Администратор</dc:creator>
  <dc:description/>
  <cp:keywords/>
  <dc:language>en-US</dc:language>
  <cp:lastModifiedBy>User</cp:lastModifiedBy>
  <cp:lastPrinted>2024-01-10T11:31:00Z</cp:lastPrinted>
  <dcterms:modified xsi:type="dcterms:W3CDTF">2024-01-10T08:31:00Z</dcterms:modified>
  <cp:revision>2</cp:revision>
  <dc:subject/>
  <dc:title> </dc:title>
</cp:coreProperties>
</file>