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НАМЕНСКАЯ СЕЛЬСКАЯ ДУ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РАНСКОГО РАЙОНА КИРОВСКОЙ ОБЛАСТ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.06.2023                </w:t>
        <w:tab/>
        <w:tab/>
        <w:tab/>
        <w:t xml:space="preserve">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 Знамен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5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100"/>
        <w:gridCol w:w="345"/>
      </w:tblGrid>
      <w:tr>
        <w:trPr>
          <w:trHeight w:val="457" w:hRule="atLeast"/>
          <w:cantSplit w:val="true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граждении Почётной грамотой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наменской сельской Думы четвёртого созыва Яранского района Кировской области.</w:t>
            </w:r>
          </w:p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32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решением Знаменской сельской Думы Яранского района Кировской области от 20.11.2015 №162 «О</w:t>
      </w:r>
      <w:r>
        <w:rPr>
          <w:b/>
          <w:sz w:val="26"/>
          <w:szCs w:val="26"/>
        </w:rPr>
        <w:t xml:space="preserve"> </w:t>
      </w:r>
      <w:r>
        <w:rPr>
          <w:sz w:val="28"/>
          <w:szCs w:val="28"/>
        </w:rPr>
        <w:t>Почетной грамоте  Думы Знаменского сельского поселения Яранского района Кировской области», Знаменская сельская Дума</w:t>
      </w:r>
      <w:r>
        <w:rPr>
          <w:b/>
          <w:sz w:val="28"/>
          <w:szCs w:val="28"/>
        </w:rPr>
        <w:t xml:space="preserve"> РЕШИЛА</w:t>
      </w:r>
      <w:r>
        <w:rPr>
          <w:sz w:val="28"/>
          <w:szCs w:val="28"/>
        </w:rPr>
        <w:t>:</w:t>
      </w:r>
    </w:p>
    <w:p>
      <w:pPr>
        <w:pStyle w:val="TextBody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дить Почетной грамотой  Думы Знаменского сельского поселения Яранского района Кировской области за многолетний добросовестный труд, большой вклад в патриотическое воспитание подрастающего поколения и активное участие в общественной жизни Знаменского сельского поселения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lineRule="auto" w:line="360"/>
        <w:ind w:left="12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ролева Владимира Иванович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реш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нформационном бюллетене органов местного самоуправления Знаменского сельского поселения и разместить на официальном сайте в сети Интернет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76"/>
        <w:ind w:left="-180"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Настоящее решение вступает в силу со дня его подписания.        </w:t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276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720" w:leader="none"/>
          <w:tab w:val="right" w:pos="9423" w:leader="none"/>
        </w:tabs>
        <w:autoSpaceDE w:val="false"/>
        <w:spacing w:lineRule="auto" w:line="360"/>
        <w:ind w:left="-180"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наменской</w:t>
        <w:tab/>
        <w:t>Глава Знамен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42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</w:t>
        <w:tab/>
        <w:t xml:space="preserve">сельского поселения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20" w:leader="none"/>
          <w:tab w:val="right" w:pos="9423" w:leader="none"/>
        </w:tabs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.В. Дудина</w:t>
        <w:tab/>
        <w:t xml:space="preserve">А.Н. Шурыги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924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uppressAutoHyphens w:val="false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" w:hAnsi="Calibri" w:cs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6">
    <w:name w:val="36пт"/>
    <w:qFormat/>
    <w:rPr>
      <w:sz w:val="7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napToGrid w:val="false"/>
      <w:spacing w:before="120" w:after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Iioaioo">
    <w:name w:val="Ii oaio?o"/>
    <w:basedOn w:val="Normal"/>
    <w:qFormat/>
    <w:pPr>
      <w:keepNext w:val="true"/>
      <w:keepLines/>
      <w:suppressAutoHyphens w:val="false"/>
      <w:spacing w:before="240" w:after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16">
    <w:name w:val="Первая строка заголовка"/>
    <w:basedOn w:val="Normal"/>
    <w:qFormat/>
    <w:pPr>
      <w:keepNext w:val="true"/>
      <w:keepLines/>
      <w:suppressAutoHyphens w:val="false"/>
      <w:spacing w:before="960" w:after="12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5:29:00Z</dcterms:created>
  <dc:creator>Admin</dc:creator>
  <dc:description/>
  <cp:keywords/>
  <dc:language>en-US</dc:language>
  <cp:lastModifiedBy>User</cp:lastModifiedBy>
  <cp:lastPrinted>2023-06-27T10:42:00Z</cp:lastPrinted>
  <dcterms:modified xsi:type="dcterms:W3CDTF">2023-06-27T07:43:00Z</dcterms:modified>
  <cp:revision>4</cp:revision>
  <dc:subject/>
  <dc:title>                                        </dc:title>
</cp:coreProperties>
</file>