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center" w:pos="4677" w:leader="none"/>
          <w:tab w:val="left" w:pos="5595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Знаменского сельского поселения Яран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7.05.2025                                                                                                     № 47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Знам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14.04.2023 №45 «Об утверждении Порядка признания безнадежной к взысканию и списания задолженности по неналоговым доходам, подлежащим зачислению в бюджет муниципального образования Знаменское сельское поселение Яранского района Кировской области»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47.2 Бюджетного кодекса Российской Федерации и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Знаменского сельского поселения  ПОСТАНОВЛЯЕТ:</w:t>
      </w:r>
    </w:p>
    <w:p>
      <w:pPr>
        <w:pStyle w:val="ConsPlusNormal"/>
        <w:spacing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№ 45 от 14.04.2023 «Об утверждении Порядка признания безнадежной к взысканию и списания задолженности по неналоговым доходам, подлежащим зачислению в бюджет муниципального образования Знаменское сельское поселение Яранского района Кировской области». 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ния безнадежной к взысканию и списания задолженности по платежам, подлежащим зачислению в бюджет муниципального образования Знаменское сельское поселение Яранского района Кировской области, согласно приложению № 1 изложить в новой редакции. Состав комиссии по признанию безнадежной к взысканию и списанию задолженности по неналоговым доходам, подлежащим зачислению в бюджет муниципального образования Знаменского сельского поселения Яранского района Кировской области согласно приложению № 2 изложить в новой редакции.</w:t>
      </w:r>
    </w:p>
    <w:p>
      <w:pPr>
        <w:pStyle w:val="Normal"/>
        <w:spacing w:before="24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бухгалтера-финансиста  администрации Знаменского сельского поселения Пупышева Д. А.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bCs/>
          <w:sz w:val="28"/>
          <w:szCs w:val="28"/>
        </w:rPr>
        <w:t>после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869"/>
        <w:gridCol w:w="2242"/>
      </w:tblGrid>
      <w:tr>
        <w:trPr>
          <w:trHeight w:val="602" w:hRule="atLeast"/>
        </w:trPr>
        <w:tc>
          <w:tcPr>
            <w:tcW w:w="5367" w:type="dxa"/>
            <w:tcBorders/>
          </w:tcPr>
          <w:p>
            <w:pPr>
              <w:pStyle w:val="Normal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менского сельского поселения   </w:t>
            </w:r>
          </w:p>
        </w:tc>
        <w:tc>
          <w:tcPr>
            <w:tcW w:w="1869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.Н. Шурыгин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9478" w:type="dxa"/>
            <w:gridSpan w:val="3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3528" w:firstLine="1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1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236" w:firstLine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намен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4.04.2023 № 45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5 № 4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знания безнадежной к взысканию и списания задолженности по платежам, подлежащим зачислению в бюджет муниципального образования Знаменское сельское поселение Яранского района Кировской област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основания и порядок признания безнадежной к взысканию и списания задолженности по платежам, подлежащим зачислению в бюджет муниципального образования Знаменское сельское поселение Яранского района Кировской области (далее - бюджет Знаменского сельского поселения), в том числе по пеням и штрафам (далее - задолженность по неналоговым доходам), в части сумм неналоговых доходов, зачисляемых в бюджет Знаменского сельского поселения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Порядке под безнадежной к взысканию задолженностью по неналоговым доходам понимается задолженность, числящаяся за юридическими и физическими лицами, индивидуальными предпринимателями, взыскание которой оказалось невозможны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оответствии с данным Порядком признается безнадежной к взысканию и списывается задолженность по неналоговым доходам, подлежащим зачислению в бюджет Знаменского сельского поселения, по которым бюджетные полномочия главного администратора доходов бюджета осуществляются администрацией Знаменского сельского поселения  Яранского района Кировской области (далее – администрация Знаменского сельского поселения)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1"/>
        <w:rPr/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>2. Основания признания безнадежной к взысканию задолженности по неналоговым доходам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долженность по неналоговым доходам признается безнадежной к взысканию и подлежит списанию в соответствии с настоящим Порядком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вершения процедуры банкротства гражданина, индивидуального предпринимателя 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от 26 октября 2002 года N 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Ликвидации организации - плательщика платежей в бюджет -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</w:t>
      </w:r>
      <w:r>
        <w:rPr>
          <w:color w:val="464C55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ом числе в связи с истечением установленного срока ее взыск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5. Вынес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2156199/363aa18e6c32ff15fa5ec3b09cbefbf6/" \l "block_4601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ом 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2156199/363aa18e6c32ff15fa5ec3b09cbefbf6/" \l "block_4601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4 части 1 статьи 4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от 2 октября 2007 года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85181/79232c367b45a2128d6a8d7ae0217075/" \l "block_33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оссийской Федерации о несостоятельности (банкротстве) для возбуждения производства по делу о банкротстве, прошло более пяти лет.  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6. Исключ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2156199/363aa18e6c32ff15fa5ec3b09cbefbf6/" \l "block_4601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ом 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2156199/363aa18e6c32ff15fa5ec3b09cbefbf6/" \l "block_4601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4 части 1 статьи 4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изнаются безнадежными к взысканию административные штрафы, не уплаченные в установленный срок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признания безнадежной к взысканию и списания задолженности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ициаторами рассмотрения вопроса о признании безнадежной к взысканию и списании задолженности по неналоговым доходам выступает главный администратор доходов в бюджет Яранского района - администрация Знаменского сельского поселения в лице руководителей структурных подразделений администрации Знаменского сельского поселения, осуществляющих полномочия главного администратора неналоговых доходов в соответствии с перечнем закрепленных видов до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шение о признании безнадежной к взысканию и списании задолженности по неналоговым доходам принимается комиссией по признанию безнадежной к взысканию задолженности по платежам, подлежащим зачислению в бюджет муниципального образования Знаменского сельского поселения Яранского района Кировской области (далее - Комиссия), в составе, утвержденном постановлением администрации Знамен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е о признании безнадежной к взысканию и списании задолженности по неналоговым доходам, подлежащим зачислению в бюджет Знаменского сельского поселения, принимается отдельно по каждому юридическому лицу, индивидуальному предпринимателю или физическому лицу по видам неналоговых до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целях признания безнадежной к взысканию и списания задолженности главный администратор доходов - администрация Знаменского сельского поселения в лице специалистов структурных подразделений администрации Знаменского сельского поселения, осуществляющих полномочия главного администратора по закрепленным видам доходов, не реже, чем 1 раз в полгода проводят инвентаризацию имеющейся задолженности по неналоговым доходам в бюджет Знаменского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вентаризации составляет 14 календарны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о результатам проведенной инвентаризации, при наличии оснований, указанных в </w:t>
      </w:r>
      <w:hyperlink w:anchor="P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главный администратор доходов в лице специалистов структурных подразделений администрации Знаменского сельского поселения в течение 10 календарных дней со дня окончания инвентаризации проводит подготовку и запрос документов, необходимых для признания безнадежной к взысканию и списания задолженности, предусмотренных </w:t>
      </w:r>
      <w:hyperlink w:anchor="P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направляет их на рассмотрение Комиссии за 3 календарных дня до даты проведения заседани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ри наличии оснований и документов, указанных в </w:t>
      </w:r>
      <w:hyperlink w:anchor="P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 принимает </w:t>
      </w:r>
      <w:hyperlink w:anchor="P1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безнадежной к взысканию и списании задолженности, которое оформляется в течение трех рабочих дней после заседания Комиссии по форме согласно приложению № 1 к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На основании утвержденного главой Знаменского сельского поселения решения Комиссии о признании безнадежной к взысканию и списании задолженности по неналоговым доходам главный администратор доходов в лице специалистов структурных подразделений администрации Знаменского сельского поселения производит списание с лицевого счета плательщика не возможную к взысканию сумму задолженности в бюджет Знаменского сельского поселения по закрепленным видам доходов в порядке отражения операции в бухгалтерском учете, установленном Министерством финанс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Главный администратор доходов в лице специалистов структурных подразделений администрации Знаменского сельского поселения в течение 10 календарных дней со дня принятия решения Комиссии формирует </w:t>
      </w:r>
      <w:hyperlink w:anchor="P1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писании безнадежной к взысканию задолженности по закрепленным видам неналоговых доходов по форме согласно приложению № 2 к Порядку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77"/>
      <w:bookmarkEnd w:id="2"/>
      <w:r>
        <w:rPr>
          <w:rFonts w:cs="Times New Roman" w:ascii="Times New Roman" w:hAnsi="Times New Roman"/>
          <w:sz w:val="28"/>
          <w:szCs w:val="28"/>
        </w:rPr>
        <w:t>4. Перечень документов, необходимых для принятия решения о признании безнадежной к взысканию и списании задолженности по неналоговым доход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нятие решения о признании безнадежной к взысканию и списании задолженности по неналоговым доходам осуществляется при наличии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</w:t>
      </w:r>
      <w:hyperlink w:anchor="P2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наменского сельского поселения об учитываемых суммах задолженности по уплате неналоговых доходов, пеням и штрафам по форме согласно приложению № 3 к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Справки администрации Знаменского сельского поселения о принятых мерах по обеспечению взыскания задолженности по неналоговым доходам в бюджет Знаменского сельского поселения в произволь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Документов, подтверждающих случаи признания безнадежной к взысканию задолженности по неналоговым дохода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свидетельствующего о смерти физического лица - плательщика платежей в бюджет или подтверждающего факт объявления его умерши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ого акта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а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ого акта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содержащего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, содержащего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а об амнистии или о помиловании в отношении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N 229-ФЗ "Об исполнительном производстве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о прекращении исполнения постановления о назначении административного наказания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восстановления списанной задолж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долженность, признанная безнадежной и списанная в установленном Порядке, может быть восстановлена при возникновении либо выявлении обстоятельств, позволяющих взыскать с должника списанную задолженность в пределах сроков исковой да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стоятельства, являющиеся основанием для восстановления в учете задолженности, подлежат документальному подтвержд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осстановление в бухгалтерском учете задолженности по неналоговым доходам в бюджет осуществляется главным администратором доходов на основании решения Комиссии в порядке отражения операций, установленном Министерством финансо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3"/>
        <w:gridCol w:w="1439"/>
        <w:gridCol w:w="839"/>
        <w:gridCol w:w="3810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108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безнадежной к взысканию и списании задолжен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налоговым доходам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20___ г.</w:t>
            </w:r>
          </w:p>
        </w:tc>
        <w:tc>
          <w:tcPr>
            <w:tcW w:w="6088" w:type="dxa"/>
            <w:gridSpan w:val="3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ть безнадежной к взысканию и произвести списание задолженности в бюджет Знаменского сельского посел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ConsPlus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организации, ИНН, основной государственный регистрационный номер, код причины постановки на учет налогоплательщика-организации)</w:t>
            </w:r>
          </w:p>
          <w:p>
            <w:pPr>
              <w:pStyle w:val="ConsPlus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физического лица, ИНН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ументы с указанием реквизитов)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латеже, по которому возникла задолженность, согласно справке главного администратора доходов от _____________ № _______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еналогового дохода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 доходов бюджетов Российской Федераци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 по неналоговому доходу _____________________ (рублей)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 по пеням и штрафам по соответствующему неналоговому доходу ___________________ (рублей).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 членов комиссии: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ого района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8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нициалы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w:anchor="P159">
        <w:bookmarkStart w:id="4" w:name="P159"/>
        <w:bookmarkEnd w:id="4"/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писании безнадежной к взысканию задолженности по закрепленным видам неналоговых доходо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____________20___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ный администратор доход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38"/>
        <w:gridCol w:w="1020"/>
        <w:gridCol w:w="1304"/>
        <w:gridCol w:w="1361"/>
        <w:gridCol w:w="1045"/>
        <w:gridCol w:w="801"/>
        <w:gridCol w:w="7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(ИНН, ОГРН, КПП), ФИО физического лица, индивидуального предпринимателя, (ИНН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еналогового доход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озникновения задолженност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, всего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96"/>
        <w:gridCol w:w="2211"/>
        <w:gridCol w:w="397"/>
        <w:gridCol w:w="2665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ь структурного подразделения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232"/>
      <w:bookmarkEnd w:id="5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наменского сельского поселения об учитываемых суммах задолженности по уплате неналоговых доходов, пеням и штрафам</w:t>
      </w:r>
    </w:p>
    <w:p>
      <w:pPr>
        <w:pStyle w:val="ConsPlus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ИНН, ОГРН, КПП, ФИО физическ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НН индивидуального предпринимате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___» ____________ 20____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96"/>
        <w:gridCol w:w="1769"/>
        <w:gridCol w:w="1928"/>
        <w:gridCol w:w="1169"/>
        <w:gridCol w:w="90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еналогового доход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озникновения задолженност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долженность по неналоговому доходу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й дох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96"/>
        <w:gridCol w:w="2211"/>
        <w:gridCol w:w="397"/>
        <w:gridCol w:w="2665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ь структурного подразделения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20"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1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236" w:firstLine="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наменского сельского поселения от 14.04.2023 № 45, от 27.05.2025 № 47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166"/>
      <w:bookmarkEnd w:id="6"/>
      <w:r>
        <w:rPr>
          <w:rFonts w:cs="Times New Roman" w:ascii="Times New Roman" w:hAnsi="Times New Roman"/>
          <w:b/>
          <w:sz w:val="28"/>
          <w:szCs w:val="28"/>
        </w:rPr>
        <w:t>Состав комиссии по признанию безнадежной к взысканию и списанию задолженности по неналоговым доходам, подлежащим зачислению в бюджет муниципального образования Знаменского сельского поселения Яранского района Кир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97"/>
        <w:gridCol w:w="5879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ыгин Андрей Николаевич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Знаменского сельского поселения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пышев Дмитрий Андреевич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, бухгалтер-финансист администрации Знаменского сельского поселения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Наталья Николае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Знаменского сельского поселения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а Елена Василье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, бухгалтер-финансист администрации Знаменского сельского поселения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720" w:leader="none"/>
      </w:tabs>
      <w:autoSpaceDE w:val="true"/>
      <w:ind w:left="-540" w:firstLine="36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52" w:after="25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480" w:before="540" w:after="0"/>
      <w:jc w:val="both"/>
    </w:pPr>
    <w:rPr>
      <w:rFonts w:ascii="Times New Roman" w:hAnsi="Times New Roman" w:cs="Times New Roman"/>
      <w:sz w:val="25"/>
      <w:szCs w:val="25"/>
      <w:shd w:fill="FFFFFF" w:val="clear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420"/>
      <w:jc w:val="center"/>
    </w:pPr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B7321B701090B1E75624F082E1034FDAA9609F0BBCA360677EB13C03E186678E5E0068368CAB96F0E8ABB7C3B27643E7AE8D63AF9E1Z6M" TargetMode="External"/><Relationship Id="rId3" Type="http://schemas.openxmlformats.org/officeDocument/2006/relationships/hyperlink" Target="https://base.garant.ru/185181/" TargetMode="External"/><Relationship Id="rId4" Type="http://schemas.openxmlformats.org/officeDocument/2006/relationships/hyperlink" Target="https://base.garant.ru/12123875/" TargetMode="External"/><Relationship Id="rId5" Type="http://schemas.openxmlformats.org/officeDocument/2006/relationships/hyperlink" Target="consultantplus://offline/ref=3DAB7321B701090B1E75624F082E1034FDAA960FF8BCCA360677EB13C03E18666AE5B80A826FD5B23841CCEE73E3ZBM" TargetMode="External"/><Relationship Id="rId6" Type="http://schemas.openxmlformats.org/officeDocument/2006/relationships/hyperlink" Target="consultantplus://offline/ref=3DAB7321B701090B1E75624F082E1034FAA2950AF1B8CA360677EB13C03E186678E5E006806AC8B633549ABF356C2F783B67F6D724F9140DEBZ2M" TargetMode="External"/><Relationship Id="rId7" Type="http://schemas.openxmlformats.org/officeDocument/2006/relationships/hyperlink" Target="consultantplus://offline/ref=3DAB7321B701090B1E75624F082E1034FAA2950AF1B8CA360677EB13C03E186678E5E006806AC8B632549ABF356C2F783B67F6D724F9140DEBZ2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10:00Z</dcterms:created>
  <dc:creator>Юрист</dc:creator>
  <dc:description/>
  <cp:keywords/>
  <dc:language>en-US</dc:language>
  <cp:lastModifiedBy>User</cp:lastModifiedBy>
  <cp:lastPrinted>2023-04-07T09:12:00Z</cp:lastPrinted>
  <dcterms:modified xsi:type="dcterms:W3CDTF">2025-05-27T08:10:00Z</dcterms:modified>
  <cp:revision>2</cp:revision>
  <dc:subject/>
  <dc:title> </dc:title>
</cp:coreProperties>
</file>