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НАМЕНСКОГО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>м. Знамен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07.04.2023                                                                                            № 44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авила землепользования и застройки 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Знаменское сельское 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</w:t>
      </w:r>
      <w:hyperlink r:id="rId2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28 Федерального закона от 06.10.2003           N 131-ФЗ «Об общих принципах организации местного самоуправления         в Российской Федерации», Устава муниципального образования Знаменское сельское поселение, Положением</w:t>
      </w:r>
      <w:r>
        <w:rPr>
          <w:spacing w:val="-2"/>
          <w:sz w:val="28"/>
          <w:szCs w:val="28"/>
        </w:rPr>
        <w:t xml:space="preserve"> о проведении публичных слушаний (общественных обсуждений) по вопросам градостроительной деятельности на территории </w:t>
      </w:r>
      <w:r>
        <w:rPr>
          <w:sz w:val="28"/>
          <w:szCs w:val="28"/>
        </w:rPr>
        <w:t>Знамен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ым решением Знаменской сельской Думы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03.2021 № 220</w:t>
      </w:r>
      <w:r>
        <w:rPr>
          <w:color w:val="000000"/>
          <w:sz w:val="28"/>
          <w:szCs w:val="28"/>
        </w:rPr>
        <w:t>, глава Знаменского сельского поселен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изменений в правила землепользования и застройки муниципального образования Знаменское  сельское поселение Яранского района Кировской области» (далее правил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правила подготовлен на основании несоответствий действующей редакции правил федеральному законодательству и предусматривает изменения согласно проекта постановления администрации Знаменского сельского поселения Яранского района Кировской области.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на проведение публичных слушаний администрацию Знаменского сельского поселения Яранского района Кир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07.04.2023 по     24.04.202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м проведения экспозиции проекта изменений в правила – информационный стенд Знаменского сельского поселения по адресу: Кировская область, Яранский район, м. Знаменка, ул. Костерина,      д.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 дату открытия экспозиции – с 07.04.2023, сроки ознакомления с экспозицией – с 07.04.2023 по 24.04.2023 по рабочим дням    с 08:00 до 17: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правила разместить на 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Яранский муниципальный район в разделе «Градостроительство/Правила землепользования и застройки/Знаменское сельское поселение» (https://www.mo-yaransk.ru/city/pravila-zemlepolzovaniya-i-zastroyki-/znamenka/izmeneniya-v-pravila-zemlepolzovaniya-i-zastroyki.php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обрание участников публичных слушаний по проекту изменений в правила в кабинете главы администрации Знаменского сельского поселения 25.04.2023 в 10:00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Установить сроки приёма предложений и замечаний по проекту изменений в правила с 07.04.2023 по 24.04.2023 до 17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изменений в правила при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органов местного самоуправления Яранского района (</w:t>
      </w:r>
      <w:hyperlink r:id="rId3">
        <w:r>
          <w:rPr>
            <w:rStyle w:val="InternetLink"/>
            <w:sz w:val="28"/>
            <w:szCs w:val="28"/>
          </w:rPr>
          <w:t>http://mo-yaransk.ru/feedback/new.php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администрации Знаменского сельского поселения по адресу: Кировская область, Яранский район, м. Знаменка,                            ул. Костерина, д. 2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изменений в прави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о результатах публичных слушаний опубликовать           25.04.2023 в бюллетене органов местного самоуправления Знаменского сельского поселения и на сайте органов местного самоуправления Яранского района в разделе «Градостроительство/Правила землепользования и застройки/Знаменское сельское поселение» (https://www.mo-yaransk.ru/city/pravila-zemlepolzovaniya-i-zastroyki-/znamenka/izmeneniya-v-pravila-zemlepolzovaniya-i-zastroyki.php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Знам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Н. Шурыгин                        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6521" w:hanging="0"/>
      </w:pPr>
      <w:rPr>
        <w:caps/>
        <w:sz w:val="28"/>
        <w:szCs w:val="28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426" w:hanging="0"/>
      </w:pPr>
      <w:rPr>
        <w:caps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both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both"/>
      <w:outlineLvl w:val="3"/>
    </w:pPr>
    <w:rPr>
      <w:rFonts w:ascii="Arial" w:hAnsi="Arial" w:cs="Arial"/>
      <w:b/>
      <w:bCs/>
      <w:szCs w:val="1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caps/>
      <w:sz w:val="28"/>
      <w:szCs w:val="28"/>
    </w:rPr>
  </w:style>
  <w:style w:type="character" w:styleId="WW8Num1z1">
    <w:name w:val="WW8Num1z1"/>
    <w:qFormat/>
    <w:rPr>
      <w:caps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b/>
      <w:bCs/>
      <w:sz w:val="24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02B85363EEB656CA534BC54C2C901688D2D6A101B414DE9B76D6D2C8DEBDBCDB0EAE544653743nFxAK" TargetMode="External"/><Relationship Id="rId3" Type="http://schemas.openxmlformats.org/officeDocument/2006/relationships/hyperlink" Target="http://mo-yaransk.ru/feedback/new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8:00Z</dcterms:created>
  <dc:creator>User</dc:creator>
  <dc:description/>
  <cp:keywords/>
  <dc:language>en-US</dc:language>
  <cp:lastModifiedBy>User</cp:lastModifiedBy>
  <cp:lastPrinted>2018-09-12T14:36:00Z</cp:lastPrinted>
  <dcterms:modified xsi:type="dcterms:W3CDTF">2023-04-06T10:58:00Z</dcterms:modified>
  <cp:revision>2</cp:revision>
  <dc:subject/>
  <dc:title>ГЛАВА КУГУШЕРГСКОГО СЕЛЬСКОГО ПОСЕЛЕНИЯ</dc:title>
</cp:coreProperties>
</file>