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МЕНСКАЯ 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04.2023                                                                                                  № 4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Знам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главы (прилагается) Знаменская сель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работу главы Знаменского сельского поселения за отчетный период удовлетвори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Знамен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наме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Дудин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нам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Н. Шурыг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ы Знаменского сельского поселения за 202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аемые депутаты Знаменской сельской Думы, приглашенные. Сегодня проходит расширенное заседание Знаменской сельской Думы, на котором я отчитаюсь о проделанной работе администрации и главы сельского поселения за 2022 год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наменское сельское поселение входит 13 населенных пунктов с общим числом жителей по состоянию на 01.01.2022 года (ориентировочно, т.к. официальных сведений о регистрационном учете администрация поселения из миграционной службы не получает) </w:t>
      </w:r>
      <w:r>
        <w:rPr>
          <w:b/>
          <w:sz w:val="28"/>
          <w:szCs w:val="28"/>
        </w:rPr>
        <w:t xml:space="preserve"> 1244 человека, в т.ч. в</w:t>
      </w:r>
      <w:r>
        <w:rPr>
          <w:sz w:val="28"/>
          <w:szCs w:val="28"/>
        </w:rPr>
        <w:t xml:space="preserve"> Знаменке-1102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 последний  год население убыло на 66 человек.   Смертность превысила рождаемость (родилось 2 (АППГ 2), умерло 11 (АППГ 21). Многодетных семей 12, в них 31 детей.  Всего хозяйств 535, в т.ч. в Знаменке 435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сверка хозяйств по похозяйственным книгам на 01.01.2023 года. Поголовье животных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КРС- 62 (АППГ-63), в т.ч. 32 коровы (АППГ-33), свиней- 0 (АППГ 0), овец и  коз – 54 (АППГ 62),  кроликов – 40 (АППГ-42)  ,  птицы- 518,  пчелосемей – 95(АППГ 98). Наибольшее поголовье животных имеют Сивасова Т.В.,  Кабанов П.И., Одинцова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поселения находятся предприятия: ООО «Льнозавод Знаменский», 2 магазина Яранского РайПО, 2 магазина частных предпринимателей «Гурман» и «Кедр», амбулатория, почтовое отделение, СДК, библиотека.   Отрадно то, что у нас имеются все учреждения социальной сферы в области образования от    детского сада, средней школы до среднего специального образования - Яранский аграрный техникум. Одной из основных задач для них сейчас является сохранение контингента учащихся 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В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ют, ответственные, исполнительные специалисты, </w:t>
      </w:r>
      <w:r>
        <w:rPr>
          <w:sz w:val="28"/>
          <w:szCs w:val="28"/>
        </w:rPr>
        <w:t xml:space="preserve">которые      готовят ответы на запросы, требования, представления вышестоящих и надзорных органов, участвуют в работе комиссий, проводят необходимую организационную и разъяснительную работу с населением. </w:t>
      </w:r>
      <w:r>
        <w:rPr>
          <w:i/>
          <w:sz w:val="28"/>
          <w:szCs w:val="28"/>
        </w:rPr>
        <w:t>За 2022 год</w:t>
      </w:r>
      <w:r>
        <w:rPr>
          <w:sz w:val="28"/>
          <w:szCs w:val="28"/>
        </w:rPr>
        <w:t xml:space="preserve"> зарегистрировано 10 нотариальных действий, оформлено 238 справок разного содержания для населения, поступило   216 документов входящей корреспонденции (на бумажном носителе), исходящей отправлено 205 документов.   Глава поселения и специалисты администрации ведут прием граждан, с устными обращениями обратилось 3 человека, письменных обращ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заменимыми помощниками в работе сельской администрации являются депутаты Знаменской сельской Думы, вопросы формирования и исполнения бюджета, организации субботников по благоустройству территории, участия в федеральной программе «Формирование современной городской среды», все жизненно важные вопросы, касающиеся жизни поселения, обсуждаются с депутатами.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оведено 22 заседания сельской Думы, принято 57 решений (внесение изменений в Устав, поправки в бюджет, утверждение перечня предаваемого имущества, установление стандарта уровня платежей населения за ЖКУ, утверждение положений о видах муниципального контроля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 и граждан, подлежащих призыву на военную службу в ВС РФ, в администрации организован и ведется в соответствии с требованиями закона РФ «О воинской обязанности и военной службе», Положением о воинском уче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инском учете состоят     246 челов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фицеры -  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жантов и солдат -   22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ризывников -  2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военнообязанных сократилось по сравнению с прошлым годом на 2 человека, количество призывников увеличилось на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области земельных и имущественных отношений</w:t>
      </w:r>
      <w:r>
        <w:rPr>
          <w:sz w:val="28"/>
          <w:szCs w:val="28"/>
        </w:rPr>
        <w:t xml:space="preserve"> администрацией поселения проводи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а из реестра муниципального имущества 1 квартира в связи с приват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ны в администрацию Яранского района канализационные сети в связи с передачей полномочий по водоотведению на уровень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ли на учет в муниципальную имущественную казну автомобильные дороги в количестве 5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22 год заявлений о постановке на учет в качестве нуждающихся в жилых помещениях не поступало.   Всего состоит на учете в качестве нуждающихся в жилых помещениях 3 человека, из них 3 ветерана боевых действий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задачами в 2022 году были: исполнение бюджета в части налоговых и неналоговых поступлений и обеспечение работы  всех объектов жизнеобеспечения в штатном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Бюджет администрации Знаменского сельского поселения на 2022 год был утвержден по доходам в размере 2745200 рублей, по расходам 3258901,29. </w:t>
      </w:r>
      <w:r>
        <w:rPr>
          <w:sz w:val="28"/>
          <w:szCs w:val="28"/>
        </w:rPr>
        <w:t xml:space="preserve">Исполнение по доходам в сумме </w:t>
      </w:r>
      <w:r>
        <w:rPr>
          <w:b/>
          <w:i/>
          <w:sz w:val="28"/>
          <w:szCs w:val="28"/>
        </w:rPr>
        <w:t xml:space="preserve">2803368,69 </w:t>
      </w:r>
      <w:r>
        <w:rPr>
          <w:sz w:val="28"/>
          <w:szCs w:val="28"/>
        </w:rPr>
        <w:t>рублей. Было перевыполнение доходов по найму жилья, единому сельскохозяйственному налогу, арендной плате за пользование земельным участком. Я остановлюсь на основных цифрах, подробный отчет об исполнении бюджета за 2022 год запланирован на конец апреля. Собственные доходы составили 1246665,69 рублей или 44,47% (НДФЛ, земельный, имущественный налог ФЛ и ЮЛ, госпошлина, найм жилья, дорожный фонд). Остальное – дотации и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омимо заработной платы и затрат на материальное обеспечение администрации (отопление, электроэнергия, обслуживание компьютеров, приобретение канцтоваров)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лата к пенсии муниципальным служащим 212602,89 руб. сумма по сравнению с прошлым годом возросла на 170169,33 руб. в связи с выходом на пенсию главы поселения 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статье благоустройство – 231 513,0 рублей</w:t>
      </w:r>
      <w:r>
        <w:rPr>
          <w:sz w:val="28"/>
          <w:szCs w:val="28"/>
        </w:rPr>
        <w:t>, в т.ч. уличное освещение 103053,19 руб, (АППГ 153322 руб.): 74690,19 рублей (АППГ61782,29) рублей - электроэнергия, 19518 рублей - обслуживание светильников и щитов уличного освещения, 8845 руб. - приобретение электротовар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роприятия по прочему благоустройству -  46040,19 рубле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борка остановки и зоны отдыха, скашивание травы в м. Знаменка на пл. Гагарина, скашивание борщевика в д. Щег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рожное хозяйство</w:t>
      </w:r>
      <w:r>
        <w:rPr>
          <w:sz w:val="28"/>
          <w:szCs w:val="28"/>
        </w:rPr>
        <w:t>: 673509,10 рублей из них израсходовано на расчистку дорог от снега 245933,14 рублей, 54000 руб. – оканавливание дорог в м. Знаменка, 30240 – приобретение щебня. Неиспользованный остаток в сумме 333909,10 рублей перенесен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едеральной программе «Формирование комфортной городской среды» была подана заявка на обустройство асфальтированных пешеходных дорожек на ул. Заводская - Колхозная – Юбилейная – Кирова площадью  720 кв.м в асфальтобетонном исполнении в м. Знаменка, заявка была рассмотрена в 2022 году и начале 2023 года успешно отторгована на электронной площа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i/>
          <w:sz w:val="28"/>
          <w:szCs w:val="28"/>
        </w:rPr>
        <w:t xml:space="preserve">о благоустройству </w:t>
      </w:r>
      <w:r>
        <w:rPr>
          <w:sz w:val="28"/>
          <w:szCs w:val="28"/>
        </w:rPr>
        <w:t xml:space="preserve">   проведены субботники и месячники по санитарной очистке и благоустройству территории на территории поселения весной и осенью, </w:t>
      </w:r>
      <w:r>
        <w:rPr>
          <w:i/>
          <w:sz w:val="28"/>
          <w:szCs w:val="28"/>
        </w:rPr>
        <w:t xml:space="preserve">санитарная комиссия </w:t>
      </w:r>
      <w:r>
        <w:rPr>
          <w:sz w:val="28"/>
          <w:szCs w:val="28"/>
        </w:rPr>
        <w:t xml:space="preserve">в июле провела рейды по проверке соблюдения Правил внешнего благоустройства. Проведен субботник по уборке мусора на кладб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ась информационная работа по пожарной безопасности, путем размещения информационных материалов на сайте администрации поселения в сети Интернет и на информационных стендах, проводились инструктажи под роспись, совместно с участковым посещались квартиры, где проживают лица, злоупотребляющие алкоголем.  Во всех населенных пунктах имеется звуковое оповещение (отвалы плу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оказывали помощь ветеринарной службе в вакцинации домашних животных, было проведено 2 совместных ре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 администрации сельского поселения работает КДН</w:t>
      </w:r>
      <w:r>
        <w:rPr>
          <w:sz w:val="28"/>
          <w:szCs w:val="28"/>
        </w:rPr>
        <w:t>, на учете в КДН 3 семьи, проведено 6 заседаний комиссии. опекаемых детей 2, семьи в СОП 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на 2023 год ос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пожарной безопасности – обустройство мест для забора воды пожарной техникой в м. Знаменка и д. Вещево в соответствии с требованиями пожарного надз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благоустройству населенных пунктов силами администрации поселения и ж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мках Федеральной программы «Формирование комфортной городской среды» реализовать обустройство асфальтированных пешеходных дорожек на ул. Завод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Колхозная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билейная – Кир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ПМИ по ремонту памятника «Воинам земляка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нутри населенных пунктов в удовлетворительном состоянии круглогодич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с населением о необходимости участия в региональных и федеральных програм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йды по осмотру бесхозяйных и брошенных домов с последующим их контроле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 итог, хочу сказать, что решение всех проблемных вопросов зависит от финансирования, которого  не хватает. В решении наиболее острых проблем реальный путь - участие в ППМИ, совместно с депутатским корпусом участие всего населения в предстоящих сходах и дальнейшим сбором необходимых средств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ось бы получить помощь администрации района по следующим направлениям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заинтересованных инвесторов на невостребованные земельные доли,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ельно предусмотреть по возможности дополнительные средства в дорожный фонд для ремонта улиц в м.Знаменка хотя бы в щебеночном исполнении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улучшение качества водоснабжения и водоотведения в поселени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8:00Z</dcterms:created>
  <dc:creator>Znam</dc:creator>
  <dc:description/>
  <cp:keywords/>
  <dc:language>en-US</dc:language>
  <cp:lastModifiedBy>User</cp:lastModifiedBy>
  <cp:lastPrinted>2023-05-12T08:45:00Z</cp:lastPrinted>
  <dcterms:modified xsi:type="dcterms:W3CDTF">2023-05-12T05:48:00Z</dcterms:modified>
  <cp:revision>2</cp:revision>
  <dc:subject/>
  <dc:title>ЗНАМЕНСКАЯ   СЕЛЬСКАЯ  ДУМА</dc:title>
</cp:coreProperties>
</file>