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ab/>
        <w:tab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787"/>
        <w:gridCol w:w="2442"/>
        <w:gridCol w:w="1916"/>
      </w:tblGrid>
      <w:tr>
        <w:trPr>
          <w:trHeight w:val="2030" w:hRule="atLeast"/>
        </w:trPr>
        <w:tc>
          <w:tcPr>
            <w:tcW w:w="907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НАМЕНСКОГО СЕЛЬСКОГО ПОСЕЛЕНИЯ             ЯРАНСКОГО РАЙОНА  КИРОВСКОЙ ОБЛАСТИ</w:t>
            </w:r>
          </w:p>
          <w:p>
            <w:pPr>
              <w:pStyle w:val="Normal"/>
              <w:keepNext w:val="tru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ab/>
            </w:r>
          </w:p>
        </w:tc>
      </w:tr>
      <w:tr>
        <w:trPr/>
        <w:tc>
          <w:tcPr>
            <w:tcW w:w="19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4.03.2023</w:t>
            </w:r>
          </w:p>
        </w:tc>
        <w:tc>
          <w:tcPr>
            <w:tcW w:w="27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position w:val="-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19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 Знаменк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орядка установления стоимости  и перечня услуг по присоединению объектов дорожного сервиса к автомобильным дорогам общего пользования  местного значения муниципального образования Знаменского сельского поселения Яранского района Кировской области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а 8 стать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и 9 статьи 22</w:t>
        </w:r>
      </w:hyperlink>
      <w:r>
        <w:rPr>
          <w:sz w:val="28"/>
          <w:szCs w:val="28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дминистрация Знаменского сельского поселения ПОСТАНОВЛЯЕТ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 по присоединению объектов дорожного сервиса к автомобильным дорогам общего пользования местного значения муниципального образования Знаменское сельское поселение Яранского района Кировской области согласно приложению N 1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. Утвердить расчет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Знаменское сельское поселение Яранского района Кировской области согласно приложению N 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 Настоящее постановление опубликовать в информационном бюллетене и разместить на официальном сайте Знаменского сельского посел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наменского сельского поселения:                          А.Н. Шурыгин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Знаме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Яра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 ПО ПРИСОЕДИНЕНИЮ ОБЪЕКТОВ ДОРОЖНОГО СЕРВИСА  К АВТОМОБИЛЬНЫМ ДОРОГАМ ОБЩЕГО ПОЛЬЗОВАНИЯ МЕСТНОГО ЗНАЧЕНИЯ МУНИЦИПАЛЬНОГО ОБРАЗОВАНИЯ  ЗНАМЕНСКОЕ СЕЛЬСКОЕ ПОСЕЛЕНИЕ  ЯРАНСКОГО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присоединении объектов дорожного сервиса, примыканий объектов дорожного сервиса к автомобильным дорогам общего пользования местного значения муниципального образования Знаменского сельского поселения Яранского района Кировской области (далее - автомобильные дороги), прокладке и переустройстве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ние акта выбора земельного участка в границах полос отвода и придорожных полос автомобильных дорог и выдача заключения на его использовани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бор данных и анализ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контроля за выполнением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изменений в техническую документацию соответствующих автомобильных дорог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Знаме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Яра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ЗНАМЕНСКОЕ СЕЛЬСКОЕ ПОСЕЛЕНИЕ ЯРАНСКОГО 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оимость услуг по согласованию акта выбора земельного участка в границах полос отвода и придорожных полос автомобильных дорог и выдаче заключения на его использование, по изучению документации, представленной заявителем на рассмотрение, ее согласованию и выдаче технических условий (С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ссчитывается по следующей методи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С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С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x П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стоимость часа трудозатрат применительно к данной группе услуг согласно стоимости трудозатрат работников администрации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П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количество трудозатрат (человеко-часов) применительно к данной группе услуг согласно расчету стоимости трудозатрат работников администрации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(С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ассчитывается по следующей методи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С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С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П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Кк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стоимость часа трудозатрат применительно к данной группе услуг согласно расчету стоимости трудозатрат работников администрации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П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количество трудозатрат (человеко-часов) применительно к данной группе услуг согласно расчету стоимости трудозатрат работников администрации района, определяемое в зависимости от видов объектов дорожного сервиса, примыканий объектов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, указанных в таблице N 1 к настоящему расчету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 - коэффициент "Категория автомобильной дороги", учитывающий интенсивность движения согласно данным, приведенным в таблице N 2 к настоящему расче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асчет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орожного сервиса, примыканий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сервиса к автомобильным дорогам, инженер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и иных сооружений, проходящих через придорож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ы и полосы отвода автомобильных дорог к объект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серви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27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магазин или пункт пит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рестора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служивания автомобилей (шиномонтаж, ремонт, мойка и т.п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транспорта и стоян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орожного серви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ь, кемпин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, обслуживающие грузовой автотранспорт (грузовые автостанции, терминалы, платные стоянки и т.п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мык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вдоль автодороги (из расчета 1 км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асчет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Значения коэффициента "Категория автомобильной дорог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4"/>
        <w:gridCol w:w="2834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ой доро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движения (автомобилей в сут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до 6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0 до 1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76422&amp;date=04.08.2021&amp;dst=100188&amp;fld=134" TargetMode="External"/><Relationship Id="rId3" Type="http://schemas.openxmlformats.org/officeDocument/2006/relationships/hyperlink" Target="https://login.consultant.ru/link/?req=doc&amp;base=RZB&amp;n=376422&amp;date=04.08.2021&amp;dst=3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9:00Z</dcterms:created>
  <dc:creator>Людмила</dc:creator>
  <dc:description/>
  <cp:keywords/>
  <dc:language>en-US</dc:language>
  <cp:lastModifiedBy>User</cp:lastModifiedBy>
  <cp:lastPrinted>2023-03-24T13:18:00Z</cp:lastPrinted>
  <dcterms:modified xsi:type="dcterms:W3CDTF">2023-03-24T10:19:00Z</dcterms:modified>
  <cp:revision>2</cp:revision>
  <dc:subject/>
  <dc:title/>
</cp:coreProperties>
</file>