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нам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1.01.2025                                                                                                 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«Об организ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первичного воинского учет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н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Конституцией Российской Федерации, Федеральными законами Российской Федерации 1996 года №61-ФЗ « Об обороне», 1997 года №31-ФЗ «О мобилизационной подготовке и мобилизации в Российской Федерации», 1998 года №53- ФЗ «О воинской обязанности и воинск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, «Об утверждении Положения о воинском учете», Устава посел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рганизовать на территории муниципального образования Знаменское  сельское поселение Яранского района Кировской области (далее – Знаменское сельское поселение) ведение первичного воинского учёта и воинского учёта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Утвердить Положение об организации и осуществлении первичного воинского учета на территории Знаменского сельского поселения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должностную инструкцию ответственного за ведение первичного воинского учёта в администрации Знамен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4.     Обязанности по ведению первичного воинского учета и граждан, пребывающих в запасе, возложить на  Абрамову Наталью Николаевну, инспектора - делопроизводителя  администрации Зн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ри убытии в отпуск, командировку или на лечение Абрамовой Н.Н. временное исполнение обязанностей по ведению воинского учета граждан пребывающих в запасе возложить на главу администрации Зн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т 07.07.2022 № 71 «О внесении изменений в  Положение  «Об организации и осуществлении первичного воинского учета граждан на территории Зна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5.2015 № 13 Об утверждении Положения «Об организации и осуществлении первичного воинского учета граждан на территории Знаменского сельского поселения Яра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органов местного самоуправления Знаменского сельского поселения, разместить в сети Интернет на официальном сайте администрации Зн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кого поселения                                  А.Н. Шу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1.2025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рганизации и осуществлении первичного воинского учета граждан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территории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едение воинского учета в Знаменском сельском поселении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по ведению воинского учета в своей деятельности руководствуется Конституцией Российской Федерации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Федеральными законами Российской Федерации от 31.05.1996г. 3 61-ФЗ «Об обороне», от 26.02.1997г. № 31-ФЗ «О мобилизационной подготовке и мобилизации в Российской Федерации» с изменениями согласно закона от 22.08.2004г. № 122, от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8.03.1998г. № 53-ФЗ «О воинской обязанности и военной службе», «Положением о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оинском учете»,утвержденным Постановлением Правительства Российской Федерации от 27.11.2006г. № 719,  «Инструкций по бронированию граждан на период мобилизации и на военное время граждан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ожение по ведению воинского учета утверждае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1. Основными задачами по воинскому учет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еспечение исполнения гражданами воинской обязанности, установлен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ыми законами «Об обороне», «О воинской обязанности и военно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бе», «О мобилизационной подготовке и мобилизац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</w:t>
      </w:r>
      <w:r>
        <w:rPr>
          <w:b/>
          <w:sz w:val="28"/>
          <w:szCs w:val="28"/>
        </w:rPr>
        <w:t xml:space="preserve"> воинскому</w:t>
      </w:r>
      <w:r>
        <w:rPr>
          <w:sz w:val="28"/>
          <w:szCs w:val="28"/>
        </w:rPr>
        <w:t xml:space="preserve"> учету и бронированию, граждан, пребывающих в запасе, из числа работающих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а местного самоуправл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(на срок более 3 месяцев) в том числе не имеющих регистрации по месту жительства и (или)месту пребывания на территории, на которой осуществляет свою деятельность орган местного самоуправл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овместно с органами внутренних дел граждан, проживающих или пребывающих (на срок более 3 месяцев) в том числе не имеющих регистрации по месту жительства и (или)месту пребывания на территории, на которой осуществляет свою деятельность орган местного самоуправления,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</w:t>
      </w:r>
      <w:bookmarkStart w:id="0" w:name="_Hlk188360095"/>
      <w:r>
        <w:rPr>
          <w:sz w:val="28"/>
          <w:szCs w:val="28"/>
        </w:rPr>
        <w:t>Своевременно вносить изменения в сведения, содержащихся в документах первичного воинского учета, и в течение 10 рабочих дней сообщать о внесенных изменениях в военный комиссариат по форме, определяемой Министерством обороны РФ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                                                                                           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  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РАВА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ля плановой и целенаправленной работы ответственного по ведению воинского о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прашивать у организаций и граждан информацию, необходимую для ведения документов воинского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ять порядок приема граждан по вопросам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БЯЗА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осуществлении первичного воинского учета органы местного самоуправления поселений, органы местного самоуправления муниципальных округов и органы местного самоуправления городских округ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686/ad50342399399f64a9e2a928835579f227824068/" \l "dst100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882/c1c649fcef1755eaad7438911930af02a321c84e/" \l "dst1000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882/c1c649fcef1755eaad7438911930af02a321c84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882/c1c649fcef1755eaad7438911930af02a321c84e/" \l "dst100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держи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882/c1c649fcef1755eaad7438911930af02a321c84e/" \l "dst100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рганизовы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 Ответственный по ведению воинского учета назначается и освобождается от      должности руководителем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едению воинского учета находится в непосредственном подчинении Знамен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спектора по ведению воинского учета на рабочем месте по уважительным причинам (отпуск, временная нетрудоспособность, командировка) его замещает глава администрации Знам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енный комиссар</w:t>
        <w:tab/>
        <w:tab/>
        <w:tab/>
        <w:tab/>
        <w:tab/>
        <w:t xml:space="preserve">          Глава администрации Знаменского</w:t>
      </w:r>
    </w:p>
    <w:p>
      <w:pPr>
        <w:pStyle w:val="Normal"/>
        <w:jc w:val="both"/>
        <w:rPr/>
      </w:pPr>
      <w:r>
        <w:rPr/>
        <w:t>Яранского, Тужинского,</w:t>
        <w:tab/>
        <w:tab/>
        <w:tab/>
        <w:tab/>
        <w:t xml:space="preserve">          сельского поселения</w:t>
      </w:r>
    </w:p>
    <w:p>
      <w:pPr>
        <w:pStyle w:val="Normal"/>
        <w:jc w:val="both"/>
        <w:rPr/>
      </w:pPr>
      <w:r>
        <w:rPr/>
        <w:t>Кикнурского и Санчурского</w:t>
      </w:r>
    </w:p>
    <w:p>
      <w:pPr>
        <w:pStyle w:val="Normal"/>
        <w:jc w:val="both"/>
        <w:rPr/>
      </w:pPr>
      <w:r>
        <w:rPr/>
        <w:t xml:space="preserve">районов Кировской области                                           </w:t>
      </w:r>
    </w:p>
    <w:p>
      <w:pPr>
        <w:pStyle w:val="Normal"/>
        <w:jc w:val="both"/>
        <w:rPr/>
      </w:pPr>
      <w:r>
        <w:rPr/>
        <w:t>____________________ А.А. Орешкин</w:t>
        <w:tab/>
        <w:t xml:space="preserve">                        _______________ А.Н. Шурыгин                         </w:t>
      </w:r>
    </w:p>
    <w:p>
      <w:pPr>
        <w:pStyle w:val="Normal"/>
        <w:jc w:val="both"/>
        <w:rPr/>
      </w:pPr>
      <w:r>
        <w:rPr/>
        <w:t>21.01.2025 г.                                                                         21.01.2025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го за ведение первичного воинского учёта в администрации Знаме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ая должностная инструкция (далее – ДЛ) определяет функциональные обязанности и права </w:t>
      </w:r>
      <w:bookmarkStart w:id="1" w:name="_Hlk188359687"/>
      <w:r>
        <w:rPr>
          <w:color w:val="000000"/>
          <w:sz w:val="28"/>
          <w:szCs w:val="28"/>
        </w:rPr>
        <w:t>ответственного за ведение первичного воинского учёта</w:t>
      </w:r>
      <w:bookmarkEnd w:id="1"/>
      <w:r>
        <w:rPr>
          <w:color w:val="000000"/>
          <w:sz w:val="28"/>
          <w:szCs w:val="28"/>
        </w:rPr>
        <w:t xml:space="preserve"> в администрации Зна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Start w:id="2" w:name="_Hlk188359777"/>
      <w:r>
        <w:rPr>
          <w:color w:val="000000"/>
          <w:sz w:val="28"/>
          <w:szCs w:val="28"/>
        </w:rPr>
        <w:t>Ответственный за ведение первичного воинского учёта</w:t>
      </w:r>
      <w:bookmarkEnd w:id="2"/>
      <w:r>
        <w:rPr>
          <w:color w:val="000000"/>
          <w:sz w:val="28"/>
          <w:szCs w:val="28"/>
        </w:rPr>
        <w:t xml:space="preserve"> назначается на должность и освобождается от должности распоряжением главы Знаменского сельского поселения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Ответственный за ведение первичного воинского учёта назначается из числа лиц, имеющих навыки работы с ПЭВ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Ответственный за ведение первичного воинского учёта подчиняется непосредственно Главе администрации Зна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Ответственный за ведение первичного воинского учёта при выполнении обязанностей руководствуется следующими документ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«О воинской обязанности и военной службе» от 28.03.1998 № 53-ФЗ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«Об обороне» от 31.05.1996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№ 61-ФЗ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«О мобилизационной подготовке и мобилизации» от 26.02.1997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№ 31-ФЗ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м Правительства РФ от 29.11.2006 № 719 «Об утверждении положения о воинском учет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тодическими рекомендациями Генерального штаба ВС РФ от 11.07.2017 г. по осуществлению первичного воинского учета в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вом Знам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м об организации и осуществлении первичного воинского учета граждан на территории Зна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Ответственный за ведение первичного воинского учёта отвечает з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территории Знам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Специалист </w:t>
      </w:r>
      <w:bookmarkStart w:id="3" w:name="_Hlk188360230"/>
      <w:r>
        <w:rPr>
          <w:color w:val="000000"/>
          <w:sz w:val="28"/>
          <w:szCs w:val="28"/>
        </w:rPr>
        <w:t xml:space="preserve">ответственный за ведение первичного воинского учёта </w:t>
      </w:r>
      <w:bookmarkEnd w:id="3"/>
      <w:r>
        <w:rPr>
          <w:color w:val="000000"/>
          <w:sz w:val="28"/>
          <w:szCs w:val="28"/>
        </w:rPr>
        <w:t>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являть совместно с органами внутренних дел граждан, постоянно или временно проживающих или пребывающих (на срок более трех месяцев), в том числе не имеющих регистрации по месту жительства и (или) месту пребывания на территории Знаме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сти учет организаций, находящихся на территории Знаменского сельского поселения и контролировать ведение в них воинского уч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сти и хранить документы первичного воинского учета в машинописном и электронном видах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и по формам, которые определяются Министерством обороны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рять не реже 1 раза в год документы первичного воинского учета с документами военного комиссариата и организац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указанию военного комиссариата оповещать граждан о вызовах в военный комиссариа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вносить изменения в сведения, содержащихся в документах первичного воинского учета, и в течение 10 рабочих дней сообщать о внесенных изменениях в военный комиссариат </w:t>
      </w:r>
      <w:r>
        <w:rPr>
          <w:color w:val="000000"/>
          <w:sz w:val="28"/>
          <w:szCs w:val="28"/>
          <w:shd w:fill="FFFFFF" w:val="clear"/>
        </w:rPr>
        <w:t>по форме, определяемой Министерством оборон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</w:t>
      </w:r>
      <w:r>
        <w:rPr>
          <w:color w:val="000000"/>
          <w:sz w:val="28"/>
          <w:szCs w:val="28"/>
          <w:shd w:fill="FFFFFF" w:val="clear"/>
        </w:rPr>
        <w:t>а также информировать об ответственности за неисполнение указанных обязанн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</w:t>
      </w:r>
      <w:r>
        <w:rPr>
          <w:color w:val="000000"/>
          <w:sz w:val="28"/>
          <w:szCs w:val="28"/>
        </w:rPr>
        <w:t>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годно представлять</w:t>
      </w:r>
      <w:r>
        <w:rPr>
          <w:color w:val="000000"/>
          <w:sz w:val="28"/>
          <w:szCs w:val="28"/>
          <w:shd w:fill="FFFFFF" w:val="clear"/>
        </w:rPr>
        <w:t>, в сентябре, в военный комиссариат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В целях организации и обеспечения постановки граждан на воинский учет ответственный за ведение первичного воинского учёта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9. В целях организации и обеспечения снятия граждан с воинского учета ответственный за ведение первичного воинского учёта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) составлять и представлять в военные комиссариаты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тветственный за ведение первичного воинского учёта обязан 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ственный за ведение первичного воинского учёта предоставляются права, определенные Положением об организации и осуществлении первичного воинского учета граждан на территории Знаменского сельского поселения (далее- Полож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специалист имеет право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ия раб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ение полной и достоверной информации об условиях труда и требованиях охраны труда на рабочем мес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ую подготовку, переподготовку, повышение своей квалификации в порядке, установлен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color w:val="000000"/>
          <w:sz w:val="28"/>
          <w:szCs w:val="28"/>
        </w:rPr>
        <w:t xml:space="preserve"> РФ, иными федеральными законам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ональные обязанно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Ответственный за ведение первичного воинского учёта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твердо знать и строго выполнять требования по воинскому учету граждан, изложенные в руководящих документах согласно перечню пункта 1.5 Д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ыполнять функции, возложенные на Администрацию поселения и ответственный за ведение первичного воинского учёта в повседневной деятельности по первичному воинскому учету в соответствии с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знать и строго соблюдать требования по обеспечению сохранности документов и информации о персональных данны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вести прием граждан по вопросам воинского учета, консультировать по вопросам выполнения обязанностей по воинскому учету граждан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участвовать в занятиях, совещаниях с военно-учетными работниками, проводимыми военным комиссариат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выполнять мероприятия, связанные с бронированием работников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знать и строго соблюдать правила охраны труда и меры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постоянно повышать уровень своей профессиональной подготов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) при приеме-сдаче должности, при убытии в отпуск или на период длительного отсутствия, документы по воинскому учету и имущество, закрепленное за специалистом, передавать по соответствующим описям с составлением ак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ыполнять иные отдельные поручения главы Знаменского сельского поселени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Ответственный за ведение первичного воинского учёта несет ответственность з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С должностной инструкцией ознакомлена: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</w:t>
        <w:tab/>
        <w:tab/>
        <w:tab/>
        <w:t>Дата_____________________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B572073-1BF9-4DB3-8391-82406212C494" TargetMode="External"/><Relationship Id="rId3" Type="http://schemas.openxmlformats.org/officeDocument/2006/relationships/hyperlink" Target="https://pravo-search.minjust.ru/bigs/showDocument.html?id=A560A6B9-F31E-451D-9EB5-D5A277FC0977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1:00Z</dcterms:created>
  <dc:creator>WORK</dc:creator>
  <dc:description/>
  <cp:keywords/>
  <dc:language>en-US</dc:language>
  <cp:lastModifiedBy>User</cp:lastModifiedBy>
  <cp:lastPrinted>2019-04-15T11:44:00Z</cp:lastPrinted>
  <dcterms:modified xsi:type="dcterms:W3CDTF">2025-01-21T11:40:00Z</dcterms:modified>
  <cp:revision>4</cp:revision>
  <dc:subject/>
  <dc:title/>
</cp:coreProperties>
</file>