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13.02.2023                </w:t>
        <w:tab/>
        <w:tab/>
        <w:tab/>
        <w:t xml:space="preserve">                                         №2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345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Почётной грамото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ской сельской Думы пятого созыва Яранского района Кировской области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В соответствии с решением Знаменской сельской Думы Яранского района Кировской области от 20.11.2015 №162 «О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четной грамоте  Думы Знаменского сельского поселения Яранского района Кировской области», Знаменская сельская Дума</w:t>
            </w:r>
            <w:r>
              <w:rPr>
                <w:b/>
                <w:sz w:val="28"/>
                <w:szCs w:val="28"/>
                <w:lang w:eastAsia="ru-RU"/>
              </w:rPr>
              <w:t xml:space="preserve"> РЕШИЛА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 Знаменской сельской Думы за многолетний  добросовестный труд Кузнецова Владимира Михайловича, охранника КОГПОБУ «Яранский аграрный техникум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 Знаменской сельской Думы за многолетний  добросовестный труд Краеву Софию Аполлинарьевну, охранника КОГПОБУ «Яранский аграрный техникум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Знаменской сельской Думы за многолетний добросовестный труд Коневу Татьяну Анатольевну, заведующую производством (шеф-повара) КОГПОБУ «Яранский аграрный техникум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Знамен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.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468" w:leader="none"/>
        </w:tabs>
        <w:rPr/>
      </w:pPr>
      <w:r>
        <w:rPr>
          <w:rFonts w:cs="Times New Roman" w:ascii="Times New Roman" w:hAnsi="Times New Roman"/>
          <w:lang w:eastAsia="zh-CN"/>
        </w:rPr>
        <w:t>Председатель Знаменской                                        Глава Знаменского</w:t>
      </w:r>
    </w:p>
    <w:p>
      <w:pPr>
        <w:pStyle w:val="Normal"/>
        <w:tabs>
          <w:tab w:val="clear" w:pos="708"/>
          <w:tab w:val="left" w:pos="570" w:leader="none"/>
          <w:tab w:val="right" w:pos="9468" w:leader="none"/>
        </w:tabs>
        <w:rPr/>
      </w:pPr>
      <w:r>
        <w:rPr>
          <w:rFonts w:cs="Times New Roman" w:ascii="Times New Roman" w:hAnsi="Times New Roman"/>
          <w:lang w:eastAsia="zh-CN"/>
        </w:rPr>
        <w:t xml:space="preserve">сельской Думы                                                          сельского поселения      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_________________В.В. Дудина                          __________________ А.Н. Шурыгин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59" w:right="9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8:00Z</dcterms:created>
  <dc:creator>Admin</dc:creator>
  <dc:description/>
  <cp:keywords/>
  <dc:language>en-US</dc:language>
  <cp:lastModifiedBy>User</cp:lastModifiedBy>
  <cp:lastPrinted>2023-02-13T10:01:00Z</cp:lastPrinted>
  <dcterms:modified xsi:type="dcterms:W3CDTF">2023-02-13T07:02:00Z</dcterms:modified>
  <cp:revision>26</cp:revision>
  <dc:subject/>
  <dc:title>                                        </dc:title>
</cp:coreProperties>
</file>