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МЕ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РА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1                                                                                              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Зна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менское сельско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еление Яран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енская сельская Дума РЕШИЛА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Знаменское сельское поселение Яранского района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оящее решение в Информационном бюллетене органов местного самоуправления Знаменского сельского поселения,  разместить на официальном сайте органов местного самоуправления муниципального образования Яранский муниципальный район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ской сельской Ду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7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Г.М. Мосунов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В.В. Дуди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Знаменской сельской Думы от  17.12.2021     № 262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ивные показатели по муниципаль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наменск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кое </w:t>
      </w:r>
      <w:r>
        <w:rPr>
          <w:rFonts w:cs="Times New Roman" w:ascii="Times New Roman" w:hAnsi="Times New Roman"/>
          <w:b/>
          <w:sz w:val="28"/>
          <w:szCs w:val="28"/>
        </w:rPr>
        <w:t>поселение Яранского района Кировской области</w:t>
      </w:r>
    </w:p>
    <w:p>
      <w:pPr>
        <w:pStyle w:val="Normal"/>
        <w:tabs>
          <w:tab w:val="clear" w:pos="708"/>
          <w:tab w:val="left" w:pos="-161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контро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Знаменское сельское  поселение Яранского района Кировской области и их целевые значения: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 по муниципальному контрол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Знаменское сельское  поселение Яранского района Кировской област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5) 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4:00Z</dcterms:created>
  <dc:creator>Пахомов Алексей Викторович</dc:creator>
  <dc:description/>
  <cp:keywords/>
  <dc:language>en-US</dc:language>
  <cp:lastModifiedBy>User</cp:lastModifiedBy>
  <dcterms:modified xsi:type="dcterms:W3CDTF">2021-12-20T10:33:00Z</dcterms:modified>
  <cp:revision>5</cp:revision>
  <dc:subject/>
  <dc:title/>
</cp:coreProperties>
</file>