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bCs w:val="false"/>
        </w:rPr>
        <w:t>АДМИНИСТРАЦИЯ ЗНАМЕНСК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Cs w:val="false"/>
        </w:rPr>
        <w:t>ЯРАНСКОГО РАЙОНА КИРОВСКОЙ ОБЛАСТ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7.03.2025                                                                            № 22</w:t>
      </w:r>
    </w:p>
    <w:p>
      <w:pPr>
        <w:pStyle w:val="ConsPlusTitle"/>
        <w:jc w:val="center"/>
        <w:rPr/>
      </w:pPr>
      <w:r>
        <w:rPr/>
        <w:t>м. Знамен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признании утратившим силу постановление </w:t>
      </w:r>
      <w:bookmarkStart w:id="0" w:name="_Hlk193115712"/>
      <w:r>
        <w:rPr>
          <w:sz w:val="28"/>
          <w:szCs w:val="28"/>
        </w:rPr>
        <w:t>№ 93 от 20.12.2017 «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ставляемых гражданами, претендующими 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должностей муниципальной служб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ми служащими, и соблю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305" w:hRule="atLeast"/>
          <w:cantSplit w:val="true"/>
        </w:trPr>
        <w:tc>
          <w:tcPr>
            <w:tcW w:w="99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Статьёй 15.1 Закона Кировской области от 08.10.2007 №171-ЗО «О муниципальной службе в Кировской области», с Уставом муниципального образования "Знаменское сельское поселение", администрация Знаменского сельского поселения ПОСТАНОВЛЯЕТ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утратившим силу постановление администрации Знаменского сельского поселения № 93 от 20.12.201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размещению на официальном сайте органов местного самоуправления Яранского района Кировской области в информационно-телекоммуникационной сети «Интернет»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А.Н. Шу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ConsPlus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7" w:leader="none"/>
        <w:tab w:val="right" w:pos="9354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hd w:fill="FFFFFF" w:val="clear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Администратор</dc:creator>
  <dc:description/>
  <cp:keywords/>
  <dc:language>en-US</dc:language>
  <cp:lastModifiedBy>User</cp:lastModifiedBy>
  <cp:lastPrinted>2016-04-07T12:56:00Z</cp:lastPrinted>
  <dcterms:modified xsi:type="dcterms:W3CDTF">2025-03-17T11:59:00Z</dcterms:modified>
  <cp:revision>2</cp:revision>
  <dc:subject/>
  <dc:title>РОССИЙСКАЯ ФЕДЕРАЦИЯ</dc:title>
</cp:coreProperties>
</file>