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Н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т   09.01.2025               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. Знаменк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б установлении стандарта уровня платежа населени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за жилищно-коммунальные услуги на 1-полугодие 2025 год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муниципального образова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ое сельское поселение                                                                            Яранского района   Кировской области</w:t>
            </w:r>
          </w:p>
        </w:tc>
      </w:tr>
      <w:tr>
        <w:trPr/>
        <w:tc>
          <w:tcPr>
            <w:tcW w:w="9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4 Федерального закона от 06.10.2003 № 131-ФЗ «Об общих принципах организации местного самоуправления в РФ», распоряжением Правительства Российской Федерации от 10.11.2023 № 3147-р « ИНДЕКСЫ изменения размера вносимой гражданами платы за коммунальные услуги в среднем по субъектам Российской Федерации и предельно допустимые отклонения по отдельным муниципальным образованиям от величины указанных индексов на 2024 - 2028 годы», постановлением Правительства Кировской области от 28.0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, Указом Губернатора Кировской области от 13.12.2023 №167 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</w:t>
      </w:r>
      <w:r>
        <w:rPr>
          <w:sz w:val="28"/>
          <w:szCs w:val="28"/>
          <w:highlight w:val="yellow"/>
        </w:rPr>
        <w:t>с 1 января 2024 года по 31 декабря 2028 года»,</w:t>
      </w:r>
      <w:r>
        <w:rPr>
          <w:sz w:val="28"/>
          <w:szCs w:val="28"/>
        </w:rPr>
        <w:t xml:space="preserve"> администрация Знаменского сельского поселения Яранского района Кировской области ПОСТАНОВЛЯЕТ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. Установить стандарт уровня платежа граждан на  первое полугодие 2025 года, проживающих в жилых помещениях на территории муниципального образования Знаменское сельское поселение на услуги                  по газоснабжению ООО "Газэнергосеть Киров" в г. Яранске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1 на газ сжиженный  в баллонах с доставкой до потребителя в процентном отношении от экономически обоснованного тарифа и с учетом предельного индекса изменения размера платы граждан в размере </w:t>
      </w:r>
      <w:r>
        <w:rPr>
          <w:color w:val="FF0000"/>
          <w:sz w:val="28"/>
          <w:szCs w:val="28"/>
          <w:highlight w:val="yellow"/>
        </w:rPr>
        <w:t>30,4326</w:t>
      </w:r>
      <w:r>
        <w:rPr>
          <w:sz w:val="28"/>
          <w:szCs w:val="28"/>
        </w:rPr>
        <w:t xml:space="preserve"> %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2  </w:t>
      </w:r>
      <w:r>
        <w:rPr>
          <w:bCs/>
          <w:sz w:val="28"/>
          <w:szCs w:val="28"/>
        </w:rPr>
        <w:t xml:space="preserve">на газ сжиженный в баллонах с места промежуточного хранения (склада) в процентном отношении от экономически обоснованного тарифа и с учетом предельного индекса изменения размера платы граждан в размере </w:t>
      </w:r>
      <w:r>
        <w:rPr>
          <w:color w:val="FF0000"/>
          <w:sz w:val="28"/>
          <w:szCs w:val="28"/>
          <w:highlight w:val="yellow"/>
        </w:rPr>
        <w:t>25,7287</w:t>
      </w:r>
      <w:r>
        <w:rPr>
          <w:sz w:val="28"/>
          <w:szCs w:val="28"/>
        </w:rPr>
        <w:t xml:space="preserve"> %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 на газ сжиженный ёмкостной (газ из групповых газовых резервуарных установок)  в процентном отношении от экономически обоснованного тарифа и с учетом предельного индекса изменения размера платы граждан в размере </w:t>
      </w:r>
      <w:r>
        <w:rPr>
          <w:color w:val="FF0000"/>
          <w:sz w:val="28"/>
          <w:szCs w:val="28"/>
          <w:highlight w:val="yellow"/>
        </w:rPr>
        <w:t>21,9395</w:t>
      </w:r>
      <w:r>
        <w:rPr>
          <w:sz w:val="28"/>
          <w:szCs w:val="28"/>
        </w:rPr>
        <w:t xml:space="preserve"> %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 стандарт уровня платежа граждан, проживающих в жилых помещениях на территории Знаменского сельского поселения на услуги по теплоснабжению КОГУП «Облкоммунсервис» в процентном отношении от экономически обоснованного тарифа и с учетом предельного индекса изменения размера платы граждан в размере – </w:t>
      </w:r>
      <w:r>
        <w:rPr>
          <w:color w:val="FF0000"/>
          <w:sz w:val="28"/>
          <w:szCs w:val="28"/>
          <w:highlight w:val="yellow"/>
        </w:rPr>
        <w:t>25,7769</w:t>
      </w:r>
      <w:r>
        <w:rPr>
          <w:sz w:val="28"/>
          <w:szCs w:val="28"/>
          <w:highlight w:val="yellow"/>
        </w:rPr>
        <w:t>%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становить стандарт уровня платежа граждан, проживающих в жилых помещениях на территории Знаменского сельского поселения на услуги по теплоснабжению МУП «Вулкан», в процентном отношении от экономически обоснованного тарифа и с учетом предельного индекса изменения размера платы граждан в размере – </w:t>
      </w:r>
      <w:r>
        <w:rPr>
          <w:color w:val="ED7D31"/>
          <w:sz w:val="28"/>
          <w:szCs w:val="28"/>
          <w:highlight w:val="yellow"/>
        </w:rPr>
        <w:t>62,7601</w:t>
      </w:r>
      <w:r>
        <w:rPr>
          <w:sz w:val="28"/>
          <w:szCs w:val="28"/>
        </w:rPr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Установить стандарт уровня платежа граждан, проживающих в жилых помещениях на территории Знаменского сельского поселения на услуги по водоотведению МУП «Водоканал», в процентном отношении от экономически обоснованного тарифа и с учетом предельного индекса изменения размера платы граждан в размере – </w:t>
      </w:r>
      <w:r>
        <w:rPr>
          <w:color w:val="FF0000"/>
          <w:sz w:val="28"/>
          <w:szCs w:val="28"/>
          <w:highlight w:val="yellow"/>
        </w:rPr>
        <w:t>27,2063</w:t>
      </w:r>
      <w:r>
        <w:rPr>
          <w:sz w:val="28"/>
          <w:szCs w:val="28"/>
        </w:rPr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Установить стандарт уровня платежа граждан, проживающих в жилых помещениях на территории Знаменского сельского поселения на услуги по водоснабжению МУП «Водоканал», в процентном отношении от экономически обоснованного тарифа и с учетом предельного индекса изменения размера платы граждан в размере – </w:t>
      </w:r>
      <w:r>
        <w:rPr>
          <w:color w:val="FF0000"/>
          <w:sz w:val="28"/>
          <w:szCs w:val="28"/>
        </w:rPr>
        <w:t>31,8543</w:t>
      </w:r>
      <w:r>
        <w:rPr>
          <w:sz w:val="28"/>
          <w:szCs w:val="28"/>
        </w:rPr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Настоящее постановление подлежит опубликованию в Информационном бюллетене органов местного самоуправления Знаменского сельского поселения, размещению в сети Интернет на официальном сайте органов местного самоуправления муниципального образования Яранский муниципальны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.    Настоящее постановление вступает в силу с </w:t>
      </w:r>
      <w:r>
        <w:rPr>
          <w:sz w:val="28"/>
          <w:szCs w:val="28"/>
          <w:highlight w:val="yellow"/>
        </w:rPr>
        <w:t>01.01.2025 года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-90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Н. Шурыгин</w:t>
      </w:r>
    </w:p>
    <w:p>
      <w:pPr>
        <w:pStyle w:val="TextBodyIndent"/>
        <w:spacing w:lineRule="auto" w:line="240"/>
        <w:ind w:right="-900" w:hanging="0"/>
        <w:rPr>
          <w:sz w:val="28"/>
          <w:szCs w:val="28"/>
        </w:rPr>
      </w:pPr>
      <w:r>
        <w:rPr>
          <w:sz w:val="28"/>
          <w:szCs w:val="28"/>
        </w:rPr>
        <w:t>Знамен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133" w:gutter="0" w:header="0" w:top="99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i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4:00Z</dcterms:created>
  <dc:creator>Администратор</dc:creator>
  <dc:description/>
  <cp:keywords/>
  <dc:language>en-US</dc:language>
  <cp:lastModifiedBy>User</cp:lastModifiedBy>
  <cp:lastPrinted>2025-01-27T08:31:00Z</cp:lastPrinted>
  <dcterms:modified xsi:type="dcterms:W3CDTF">2025-01-27T05:33:00Z</dcterms:modified>
  <cp:revision>4</cp:revision>
  <dc:subject/>
  <dc:title> </dc:title>
</cp:coreProperties>
</file>