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ЗНАМЕ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aps/>
          <w:u w:val="single"/>
        </w:rPr>
        <w:t xml:space="preserve"> 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aps/>
          <w:sz w:val="28"/>
          <w:szCs w:val="28"/>
        </w:rPr>
        <w:t>09.02.</w:t>
      </w:r>
      <w:r>
        <w:rPr>
          <w:rFonts w:eastAsia="Times New Roman" w:cs="Times New Roman"/>
          <w:caps/>
          <w:sz w:val="28"/>
          <w:szCs w:val="28"/>
          <w:u w:val="single"/>
        </w:rPr>
        <w:t>2023</w:t>
      </w:r>
      <w:r>
        <w:rPr>
          <w:rFonts w:eastAsia="Times New Roman" w:cs="Times New Roman"/>
          <w:cap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ap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№ 16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. Знамен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Знаме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на 2023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намен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Знаменское сельское поселение Яранского района Кировской области на 2023 год (далее – Программа профилактики, муниципальный лесной контроль) согласно Приложению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Должностным лицам администрации Знамен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3 года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Информационный бюллетень» Знаменского сельского поселения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                                                  А.Н. 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Знаме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3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Знаме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Знаме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Знаменского сельского поселения, Решением Знаменской сельской Думы </w:t>
      </w:r>
      <w:r>
        <w:rPr>
          <w:color w:val="FF0000"/>
          <w:sz w:val="28"/>
          <w:szCs w:val="28"/>
        </w:rPr>
        <w:t>от …..2023 № …..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Знаменское сельское поселение Яранского района Кировской области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Знаме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Знаме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Знаме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19-2022 г. г. контроль в данной сфере органами местного самоуправления Знаме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оответствии с  Положением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Calibri" w:hAnsi="Calibr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User</dc:creator>
  <dc:description/>
  <cp:keywords/>
  <dc:language>en-US</dc:language>
  <cp:lastModifiedBy>User</cp:lastModifiedBy>
  <cp:lastPrinted>2023-02-09T11:28:00Z</cp:lastPrinted>
  <dcterms:modified xsi:type="dcterms:W3CDTF">2023-02-09T10:03:00Z</dcterms:modified>
  <cp:revision>2</cp:revision>
  <dc:subject/>
  <dc:title/>
</cp:coreProperties>
</file>