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44"/>
        <w:gridCol w:w="803"/>
      </w:tblGrid>
      <w:tr>
        <w:trPr>
          <w:trHeight w:val="934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МЕНСКОГО СЕЛЬСКОГО ПОСЕЛЕНИЯ ЯРА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12.2023                                                                                            №  157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наменка</w:t>
            </w:r>
          </w:p>
        </w:tc>
      </w:tr>
      <w:tr>
        <w:trPr>
          <w:trHeight w:val="429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реестра (карты) коррупционных рисков, возникающих при осуществлении закупок товаров, работ, услуг для обеспечения муниципальных нужд»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р по противодействию коррупции в сфере закупок товаров, работ, услуг для обеспечения государственных нужд и в соответствии с Методически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направленными письмом Министерства труда и социальной защиты Российской Федерации от 30.09.2020 N 18-2/10/П-9716, на основании Устава Знаменского сельского поселения Яранского района Киров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арту) коррупционных рисков, возникающих при осуществлении закупок товаров, работ, услуг для обеспечения муниципальных нужд, согласно прилож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268"/>
        <w:gridCol w:w="2268"/>
      </w:tblGrid>
      <w:tr>
        <w:trPr>
          <w:trHeight w:val="533" w:hRule="atLeast"/>
        </w:trPr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ен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Шурыгин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59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1020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анского района</w:t>
      </w:r>
    </w:p>
    <w:p>
      <w:pPr>
        <w:pStyle w:val="ConsPlusNormal"/>
        <w:ind w:left="102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декабря 2023 г. N 15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КАРТА) КОРРУПЦИОННЫХ РИСКОВ, ВОЗНИКАЮЩИХ 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УПОК ТОВАРОВ, РАБОТ, УСЛУГ ДЛЯ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НУЖ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2778"/>
        <w:gridCol w:w="2665"/>
        <w:gridCol w:w="2665"/>
        <w:gridCol w:w="277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коррупционного риск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озможной коррупционной схем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е могут участвовать в реализации коррупционной схемы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м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цедурный эта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закупок посредством формирования, утверждения и ведения плана-графика закуп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закупок, не относящихся к целям деятельности администрации Яранского района (далее - администрац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бухгалтер-финансист администрации Знаме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ана-графика закупок в единой информационной системе в сфере закупок (далее - ЕИ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размещение в ЕИС правовых актов администрации о нормировании в сфере закупок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отдельным видам товаров, работ, услуг (в том числе предельных цен товаров, работ, услуг), закупаемым администрацией и подведомственными ей бюджетными учреждениями и унитарными предприятиями, нормативные затраты на обеспечение функций администрации (включая подведомственные ей бюджетные учреждения и унитарные предприят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планирования закупок, не относящихся к целям деятельности администрации, путем контроля формирования плана-графика закупок в соответствии с требованиями законодательства в сфере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заведующего сектором по размещению муниципального заказа управления экономики и развития предпринимательства района администрации района и контрактных управляющих с нормативными правовыми актами, регулирующими вопросы профилактики и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(далее - НМЦК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авышенных или заниженных ценовых предложений потенциальных участников закуп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чета НМЦК без учета ценовых предложений потенциальных участников закупки, общедоступной информации о рыночных ценах на закупаемые товары, работы,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бухгалтер-финансист администрации Знаме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снование НМЦК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Методическ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екомендаций</w:t>
              </w:r>
            </w:hyperlink>
            <w:r>
              <w:rPr>
                <w:rFonts w:cs="Times New Roman" w:ascii="Times New Roman" w:hAnsi="Times New Roman"/>
              </w:rPr>
      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овых актов администрации о нормировании в сфере закупо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оформление обоснования НМЦ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ороннее исследование рынка в целях недопущения завышения или занижения НМЦ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определения поставщиков (подрядчиков, исполнител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омерный выбор способа определения поставщиков (подрядчиков, исполнителей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бухгалтер-финансист администрации Знаме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ределение способа выбора поставщика (подрядчика, исполнителя)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N 44-Ф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правомерного выбора способа определения поставщиков (подрядчиков, исполнител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ического задания (описания объекта закупки), проекта муниципального контра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описание объекта закупки характеристик товаров, работ, услуг и (или) включение в проект муниципального контракта условий о поставке товаров (выполнении работ, оказании услуг), ограничивающих участие в закупке других поставщиков (подрядчиков, исполнителей), то есть создание условий для определенного поставщика (подрядчика, исполнител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в одном лоте товаров, работ, услуг, функционально и технологически не связанных между собой, с целью ограничения круга возможных участников закуп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бухгалтер-финансист администрации Знаме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технического задания (описания объекта закупки) в соответствии с требова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3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N 44-ФЗ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и 1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07.2006 N 135-ФЗ "О защите конкуренции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 (проверка документов по закупке на соответствие требованиям действующего законодательства в сфере закупок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прет на неправомерное включение в описание объекта закупки характеристик товаров, работ, услуг и (или) включение в проект муниципального контракта условий, ограничивающих конкурен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эта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ставщиков (подрядчиков, исполнителе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завышенных требований к участникам закупки, в том числе в отношении опыта, наличия лицензий, сертификатов и других документов, не относящихся к объекту закупки, наличия критериев оценки, соответствие которым сложно подтверди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кументацию о закупке путем установления дополнительных требований к объекту закупки, изменения его отдельных характеристик, наличия двусмысленных формулировок и другое с целью усложнения процесса подготовки заявок на участие в закупк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бухгалтер-финансист администрации Знаме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 (проверка документов по закупке, изменений в документацию о закупке на соответствие требованиям действующего законодательства в сфере закупок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на умышленное предъявление завышенных требований к участникам закуп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ого контра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до предоставления поставщиком (подрядчиком, исполнителем) обеспечения исполнения контракта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N 44-Ф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й отказ заказчика от заключения контра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бухгалтер-финансист администрации Знаме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ветственного лица за заключение муниципального контра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лючение муниципального контракта в строгом соответствии с требованиями, установленными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N 44-ФЗ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личного взаимодействия между должностными лицами и потенциальными участникам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процедурный эта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ие муниципального контрак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прос у поставщика (подрядчика, исполнителя) не предусмотренных условиями муниципального контракта документов и (или) сведений при исполнении контра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ягивание со стороны заказчика сроков предоставления информации, необходимых материалов для исполнения предусмотренных контрактом обязательств поставщика (подрядчика, исполнител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емка и (или) оплата товара, работы, услуги, которые в действительности не поставлены (не выполнены, не оказаны) либо не соответствуют условиям муниципального контрак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мышленное неприменение заказчиком мер ответственности в случае нарушения поставщиком (подрядчиком, исполнителем) условий муниципального контра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, бухгалтер-финансист администрации Знамен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тветственного лица при исполнении обязательств по муниципальному контракт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за приемку товаров, работ, услуг (приемочная комисс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ого контракта в строгом соответствии с требованиями, установленными в данном контракт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гое исполнение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05.04.2013 N 44-ФЗ в части соблюдения мер ответственности в случае нарушения поставщиком (подрядчиком, исполнителем) условий муниципального контрак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80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"/>
    <w:qFormat/>
    <w:rPr>
      <w:rFonts w:ascii="Microsoft Sans Serif" w:hAnsi="Microsoft Sans Serif" w:cs="Microsoft Sans Serif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10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Microsoft Sans Serif" w:hAnsi="Microsoft Sans Serif" w:cs="Microsoft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F4A6EC2B9075719BD9C5B00479D8DEB82B330346722527C957FE8161737B6C2D4EA7EB49FE34985D43D213927c1F" TargetMode="External"/><Relationship Id="rId3" Type="http://schemas.openxmlformats.org/officeDocument/2006/relationships/hyperlink" Target="consultantplus://offline/ref=DD0F4A6EC2B9075719BD9C5B00479D8DEC82B1313E6922527C957FE8161737B6C2D4EA7EB49FE34985D43D213927c1F" TargetMode="External"/><Relationship Id="rId4" Type="http://schemas.openxmlformats.org/officeDocument/2006/relationships/hyperlink" Target="consultantplus://offline/ref=DD0F4A6EC2B9075719BD9C5B00479D8DE981B33A3A6922527C957FE8161737B6D0D4B272B69DFD488EC16B707F270F0C38F1785D08257E5C23cCF" TargetMode="External"/><Relationship Id="rId5" Type="http://schemas.openxmlformats.org/officeDocument/2006/relationships/hyperlink" Target="consultantplus://offline/ref=DD0F4A6EC2B9075719BD9C5B00479D8DEC82B1313E6922527C957FE8161737B6C2D4EA7EB49FE34985D43D213927c1F" TargetMode="External"/><Relationship Id="rId6" Type="http://schemas.openxmlformats.org/officeDocument/2006/relationships/hyperlink" Target="consultantplus://offline/ref=DD0F4A6EC2B9075719BD9C5B00479D8DEC82B1313E6922527C957FE8161737B6D0D4B272B69DFE4081C16B707F270F0C38F1785D08257E5C23cCF" TargetMode="External"/><Relationship Id="rId7" Type="http://schemas.openxmlformats.org/officeDocument/2006/relationships/hyperlink" Target="consultantplus://offline/ref=DD0F4A6EC2B9075719BD9C5B00479D8DEC80B03D346622527C957FE8161737B6D0D4B275B394F61CD68E6A2C39701C0F38F17B5F1422c4F" TargetMode="External"/><Relationship Id="rId8" Type="http://schemas.openxmlformats.org/officeDocument/2006/relationships/hyperlink" Target="consultantplus://offline/ref=DD0F4A6EC2B9075719BD9C5B00479D8DEC82B1313E6922527C957FE8161737B6C2D4EA7EB49FE34985D43D213927c1F" TargetMode="External"/><Relationship Id="rId9" Type="http://schemas.openxmlformats.org/officeDocument/2006/relationships/hyperlink" Target="consultantplus://offline/ref=DD0F4A6EC2B9075719BD9C5B00479D8DEC82B1313E6922527C957FE8161737B6C2D4EA7EB49FE34985D43D213927c1F" TargetMode="External"/><Relationship Id="rId10" Type="http://schemas.openxmlformats.org/officeDocument/2006/relationships/hyperlink" Target="consultantplus://offline/ref=DD0F4A6EC2B9075719BD9C5B00479D8DEC82B1313E6922527C957FE8161737B6C2D4EA7EB49FE34985D43D213927c1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9:00Z</dcterms:created>
  <dc:creator>Лосев Евгений Алексеевич</dc:creator>
  <dc:description/>
  <cp:keywords/>
  <dc:language>en-US</dc:language>
  <cp:lastModifiedBy>User</cp:lastModifiedBy>
  <cp:lastPrinted>2023-12-22T12:01:00Z</cp:lastPrinted>
  <dcterms:modified xsi:type="dcterms:W3CDTF">2023-12-25T10:09:00Z</dcterms:modified>
  <cp:revision>2</cp:revision>
  <dc:subject/>
  <dc:title> </dc:title>
</cp:coreProperties>
</file>