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21.12.2022                                                                                               №  14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Зна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долгосрочной муниципально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целевой программы «Пожарная безопасност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го образования Знамен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льское поселение Яра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ровской области на 2023 – 2025 годы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 законом от 21.12.1994 № 68 –ФЗ «О защите населения и территорий от чрезвычайных ситуаций природного и техногенного характера»; Федеральным законом от 21.12.1994 № 69 – ФЗ «О пожарной безопасности»; Федеральным законом от 22.07.2008 № 123 – ФЗ «Технический регламент о требованиях пожарной безопасности»; Законом Кировской области от 22.08.2005 № 348 –ЗО «Об обеспечении пожарной безопасности в Кировской обла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долгосрочную муниципальную целевую программу «Пожарная безопасность муниципального образования – Знаменское сельское поселение Яранского района Кировской области на 2023 – 2025 годы». Приложение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                                                  А.Н. Шу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наменского сельского поселения</w:t>
      </w:r>
    </w:p>
    <w:p>
      <w:pPr>
        <w:pStyle w:val="Normal"/>
        <w:jc w:val="right"/>
        <w:rPr/>
      </w:pPr>
      <w:r>
        <w:rPr/>
        <w:t xml:space="preserve">от 21.12.2022  № 146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МУНИЦИПАЛЬНАЯ ЦЕЛЕВАЯ ПРОГРАМА</w:t>
      </w:r>
    </w:p>
    <w:p>
      <w:pPr>
        <w:pStyle w:val="Normal"/>
        <w:jc w:val="center"/>
        <w:rPr/>
      </w:pPr>
      <w:r>
        <w:rPr>
          <w:b/>
        </w:rPr>
        <w:t>«ПОЖАРНАЯ БЕЗОПАСНОСТЬ МУНИЦИПАЛЬНОГО ОБРАЗОВАНИЯ – ЗНАМЕНСКОЕ СЕЛЬСКОЕ ПОСЕЛЕНИЕ ЯРАНСКОГО РАЙОНА КИРОВСКОЙ ОБЛАСТИ  НА 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ой целевой программы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– Знам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99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МО Знаменское сельское поселение на 2023 – 2025 годы (далее - Программа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12.1994 № 68 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21.12.1994 № 69 – ФЗ «О пожарной безопасности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2.07.2008 № 123 – ФЗ «Технический регламент о требованиях пожарной безопасности»; </w:t>
            </w:r>
          </w:p>
          <w:p>
            <w:pPr>
              <w:pStyle w:val="Normal"/>
              <w:rPr/>
            </w:pPr>
            <w:r>
              <w:rPr/>
              <w:t>Закон Кировской области от 22.08.2005 № 348 –ЗО «Об обеспечении пожарной безопасности в Кировской области»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наменского сельского посел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Яранского района, администрация Знаменского сельского посел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Программы является создание условий для оказания своевременной помощи при пожарах населению, проживающему на территории Знаменского сельского поселения, удаленной от мест дислокации существующих пожарных частей. </w:t>
            </w:r>
          </w:p>
          <w:p>
            <w:pPr>
              <w:pStyle w:val="Normal"/>
              <w:rPr/>
            </w:pPr>
            <w:r>
              <w:rPr/>
              <w:t>Основными задачи Программы является:</w:t>
            </w:r>
          </w:p>
          <w:p>
            <w:pPr>
              <w:pStyle w:val="Normal"/>
              <w:rPr/>
            </w:pPr>
            <w:r>
              <w:rPr/>
              <w:t>- обеспечение пожарной безопасности в поселении;</w:t>
            </w:r>
          </w:p>
          <w:p>
            <w:pPr>
              <w:pStyle w:val="Normal"/>
              <w:rPr/>
            </w:pPr>
            <w:r>
              <w:rPr/>
              <w:t>- приобретение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показатели и</w:t>
            </w:r>
          </w:p>
          <w:p>
            <w:pPr>
              <w:pStyle w:val="Normal"/>
              <w:rPr/>
            </w:pPr>
            <w:r>
              <w:rPr/>
              <w:t xml:space="preserve">индикаторы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2023-2025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 в проезжем состоянии</w:t>
            </w:r>
          </w:p>
          <w:p>
            <w:pPr>
              <w:pStyle w:val="Normal"/>
              <w:rPr/>
            </w:pPr>
            <w:r>
              <w:rPr/>
              <w:t>Поддержание имеющихся источников пожаротушения в исправном состояни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– 1205100 рублей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от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лощади территорий, не прикрытых подразделениями пожарной охраны.</w:t>
            </w:r>
          </w:p>
          <w:p>
            <w:pPr>
              <w:pStyle w:val="Normal"/>
              <w:rPr/>
            </w:pPr>
            <w:r>
              <w:rPr/>
              <w:t>Обеспечение подготовки населения к компетентным действиям в области защиты от ЧС и пожарной безопасности.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 в муниципальных учреждениях на территории Знаменского сельского посел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наменского сельского посел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Знаменского сельского поселения, (наименование представительного органа местного самоуправления) 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1. Характеристика проблемы и необход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 метод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Знаменском сельском поселении есть населенные пункты, которые окружены необработанными, заросшими сорными растениями полями, что создает высокую пожароопасную ситуацию при возникновении природных пожаров.</w:t>
      </w:r>
    </w:p>
    <w:p>
      <w:pPr>
        <w:pStyle w:val="Normal"/>
        <w:jc w:val="both"/>
        <w:rPr/>
      </w:pPr>
      <w:r>
        <w:rPr/>
        <w:tab/>
        <w:t>Как показывает анализ, пожары с тяжелыми последствиями возникают наиболее часто в населенных пунктах, находящихся за пределами нормативного времени прибытия пожарных подразделений. Ближайшие пожарные части находятся в Яранском городском поселении – это в пределах 15 км до самого удаленного населенного пункта Знаме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Администрацией МО Знаменское сельское поселение приобретена пожарная мотопомпа, которая передана в д. Симаничи. </w:t>
      </w:r>
    </w:p>
    <w:p>
      <w:pPr>
        <w:pStyle w:val="Normal"/>
        <w:jc w:val="both"/>
        <w:rPr/>
      </w:pPr>
      <w:r>
        <w:rPr/>
        <w:tab/>
        <w:t>На территории Знаменского сельского поселения</w:t>
        <w:tab/>
        <w:t>проводятся подворные обходы жилых домов с проведением бесед о соблюдении мер пожарной безопасности. Населению рекомендовано иметь первичные средства пожаротушения: бочку с водой, ведра, лопату, лом, топор.</w:t>
        <w:tab/>
        <w:t>Наиболее пристальное внимание по противопожарным мероприятиям необходимо уделить многодетным семьям, одиноким пенсионерам, семьям социального риска, а также социально значимым объектам: школе, детскому саду.</w:t>
      </w:r>
    </w:p>
    <w:p>
      <w:pPr>
        <w:pStyle w:val="Normal"/>
        <w:jc w:val="both"/>
        <w:rPr/>
      </w:pPr>
      <w:r>
        <w:rPr/>
        <w:tab/>
        <w:t xml:space="preserve">В связи с этим возникает необходимость комплексного решения проблемы программно – целев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Программы является создание условий для оказания своевременной помощи при пожарах населению, проживающему на территории Знаменского сельского поселения, удаленной от мест дислокации существующих пожарных частей.</w:t>
      </w:r>
    </w:p>
    <w:p>
      <w:pPr>
        <w:pStyle w:val="Normal"/>
        <w:jc w:val="both"/>
        <w:rPr/>
      </w:pPr>
      <w:r>
        <w:rPr/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- обеспечение пожарной безопасности в муниципальных учреждениях;</w:t>
      </w:r>
    </w:p>
    <w:p>
      <w:pPr>
        <w:pStyle w:val="Normal"/>
        <w:jc w:val="both"/>
        <w:rPr/>
      </w:pPr>
      <w:r>
        <w:rPr/>
        <w:t>- приобретение первичных средств пожаротушения;</w:t>
      </w:r>
    </w:p>
    <w:p>
      <w:pPr>
        <w:pStyle w:val="Normal"/>
        <w:jc w:val="both"/>
        <w:rPr/>
      </w:pPr>
      <w:r>
        <w:rPr/>
        <w:t>- профилактические мероприятия, направленные на обучение населения правилами пожарной безопасности с привлечением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рок реализации Программы – 2023 – 2025 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будет осуществляться за счет средств местного бюджета. 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носят прогнозный характер и  подлежат уточнению при изменении объема средств при формировании бюджета посе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ind w:firstLine="708"/>
        <w:rPr/>
      </w:pPr>
      <w:r>
        <w:rPr/>
      </w:r>
    </w:p>
    <w:tbl>
      <w:tblPr>
        <w:tblW w:w="11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57"/>
        <w:gridCol w:w="1701"/>
        <w:gridCol w:w="1310"/>
        <w:gridCol w:w="1276"/>
        <w:gridCol w:w="1168"/>
        <w:gridCol w:w="1168"/>
        <w:gridCol w:w="13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</w:t>
            </w:r>
          </w:p>
          <w:p>
            <w:pPr>
              <w:pStyle w:val="Normal"/>
              <w:rPr/>
            </w:pPr>
            <w:r>
              <w:rPr/>
              <w:t>обеспечивающие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jc w:val="center"/>
              <w:rPr/>
            </w:pPr>
            <w:r>
              <w:rPr/>
              <w:t>распоряди-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опашка территории</w:t>
            </w:r>
          </w:p>
          <w:p>
            <w:pPr>
              <w:pStyle w:val="Normal"/>
              <w:rPr/>
            </w:pPr>
            <w:r>
              <w:rPr/>
              <w:t>населенных пунктов Знам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указателей ПВ со светоотражающим покрыт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правил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на территории населенных пунктов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Система управления реализацие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ым распорядителем средств местного бюджета, направленных на реализацию мероприятий Программы, является заказчик Программы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в части приобретения в части первичных средств пожаротушения для создания отдельных по охране от пожаров населенных пунктов, расположенных за пределами нормального времени прибытия пожарных подразделений, осуществляется на основании государственных контрактов (договоров), заключаемых в порядке, установленном законодательством РФ в сфере размещения заказов на поставку товаров, выполнение  работ, оказание услуг для государственных нужд.</w:t>
      </w:r>
    </w:p>
    <w:p>
      <w:pPr>
        <w:pStyle w:val="Normal"/>
        <w:ind w:firstLine="708"/>
        <w:jc w:val="both"/>
        <w:rPr/>
      </w:pPr>
      <w:r>
        <w:rPr/>
        <w:t>Текущее управление реализацией Программы осуществляет заказчик Программы.</w:t>
      </w:r>
    </w:p>
    <w:p>
      <w:pPr>
        <w:pStyle w:val="Normal"/>
        <w:ind w:firstLine="708"/>
        <w:jc w:val="both"/>
        <w:rPr/>
      </w:pPr>
      <w:r>
        <w:rPr/>
        <w:t>Бюджетные средства выделяются исполнителям Программы.</w:t>
      </w:r>
    </w:p>
    <w:p>
      <w:pPr>
        <w:pStyle w:val="Normal"/>
        <w:ind w:firstLine="708"/>
        <w:jc w:val="both"/>
        <w:rPr/>
      </w:pPr>
      <w:r>
        <w:rPr/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ind w:firstLine="708"/>
        <w:jc w:val="both"/>
        <w:rPr/>
      </w:pPr>
      <w:r>
        <w:rPr/>
        <w:t>Контроль за целевым использованием средств местного бюджета в установленном порядке осуществляет глава администрации Знаменского сельского поселения, (наименование представительного органа местного самоуправл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Состав и сроки представления отчет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сполнении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нители Программы представляют заказчику Программы ежеквартально и по итогам года информацию, которая должна содержать:</w:t>
      </w:r>
    </w:p>
    <w:p>
      <w:pPr>
        <w:pStyle w:val="Normal"/>
        <w:ind w:firstLine="708"/>
        <w:jc w:val="both"/>
        <w:rPr/>
      </w:pPr>
      <w:r>
        <w:rPr/>
        <w:t>- общий объем полученных средств и фактически  произведенных расходов, в том числе по источникам финансирования и программным мероприятиям;</w:t>
      </w:r>
    </w:p>
    <w:p>
      <w:pPr>
        <w:pStyle w:val="Normal"/>
        <w:ind w:firstLine="708"/>
        <w:jc w:val="both"/>
        <w:rPr/>
      </w:pPr>
      <w:r>
        <w:rPr/>
        <w:t>- 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ind w:firstLine="708"/>
        <w:jc w:val="both"/>
        <w:rPr/>
      </w:pPr>
      <w:r>
        <w:rPr/>
        <w:t>- результаты выполнения мероприятий Программы в целом и текущем году в свете достижения поставленных задач;</w:t>
      </w:r>
    </w:p>
    <w:p>
      <w:pPr>
        <w:pStyle w:val="Normal"/>
        <w:ind w:firstLine="708"/>
        <w:jc w:val="both"/>
        <w:rPr/>
      </w:pPr>
      <w:r>
        <w:rPr/>
        <w:t>- анализ причин несвоевременного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/>
        <w:t>- 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ind w:firstLine="708"/>
        <w:jc w:val="both"/>
        <w:rPr/>
      </w:pPr>
      <w:r>
        <w:rPr/>
        <w:t>- меры по повышению эффективности реализации Программы предложения о привлечении дополнительных источников финансирования и иных способах достижения программных це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8. Целевые показатели (индикаторы) эффектив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я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кращение площади территории, не имеющей первичных средств пожаротушения.</w:t>
      </w:r>
    </w:p>
    <w:p>
      <w:pPr>
        <w:pStyle w:val="Normal"/>
        <w:ind w:firstLine="708"/>
        <w:jc w:val="both"/>
        <w:rPr/>
      </w:pPr>
      <w:r>
        <w:rPr/>
        <w:t>Обеспечение подготовки населения к компетентным действиям в области защиты от ЧС и пожарной безопасности.</w:t>
      </w:r>
    </w:p>
    <w:p>
      <w:pPr>
        <w:pStyle w:val="Normal"/>
        <w:ind w:firstLine="708"/>
        <w:jc w:val="both"/>
        <w:rPr/>
      </w:pPr>
      <w:r>
        <w:rPr/>
        <w:t>Обеспечение пожарной безопасности в муниципальных учреждениях на территории Знаме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Оценка социально – экономической эффектив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от пожаров, создать эффективную систему пожарной безопасности в муниципальном образовании -  Знаменское сельское поселение и укрепить материально – техническую базу первичными средствами пожаротушения. </w:t>
      </w:r>
    </w:p>
    <w:p>
      <w:pPr>
        <w:pStyle w:val="Normal"/>
        <w:ind w:firstLine="708"/>
        <w:jc w:val="both"/>
        <w:rPr/>
      </w:pPr>
      <w:r>
        <w:rPr/>
        <w:t xml:space="preserve">Сокращение площади территории, не имеющей первичных средств пожаротушения. Увеличение услуг населению, которому будет своевременно оказана помощь на пожарах при проведении аварийно – спасательный работ. </w:t>
      </w:r>
    </w:p>
    <w:p>
      <w:pPr>
        <w:pStyle w:val="Normal"/>
        <w:ind w:firstLine="708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 и организаций. Социальный эффект определяется созданием условий для защиты людей от пожа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9:00Z</dcterms:created>
  <dc:creator>Znam</dc:creator>
  <dc:description/>
  <cp:keywords/>
  <dc:language>en-US</dc:language>
  <cp:lastModifiedBy>User</cp:lastModifiedBy>
  <cp:lastPrinted>2019-05-30T10:55:00Z</cp:lastPrinted>
  <dcterms:modified xsi:type="dcterms:W3CDTF">2022-12-21T11:49:00Z</dcterms:modified>
  <cp:revision>2</cp:revision>
  <dc:subject/>
  <dc:title>Глава администрации</dc:title>
</cp:coreProperties>
</file>