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 ЗНАМЕН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/>
      </w:pPr>
      <w:r>
        <w:rPr/>
        <w:t xml:space="preserve">Об утверждении перечня главных администраторов доходов </w:t>
      </w:r>
    </w:p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284"/>
        <w:jc w:val="center"/>
        <w:rPr>
          <w:b w:val="false"/>
          <w:b w:val="false"/>
          <w:szCs w:val="28"/>
        </w:rPr>
      </w:pPr>
      <w:r>
        <w:rPr>
          <w:szCs w:val="28"/>
        </w:rPr>
        <w:t>бюджета муниципального образования Знаменское сельское поселение Яранского района Кировской области</w:t>
      </w:r>
      <w:r>
        <w:rPr>
          <w:b w:val="false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Знаменского сельского поселения ПОСТАНОВЛЯЕТ:</w:t>
      </w:r>
    </w:p>
    <w:p>
      <w:pPr>
        <w:pStyle w:val="ConsPlusNonformat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(далее – Перечень) бюджета муниципального образования Знаменское сельское поселение Яранского района Кировской области (далее 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 Установить, что изменения в состав закрепленных за главными администраторами доходов бюджета поселения кодов видов (подвидов) доходов районного бюджета вносятся на основании приказа Финансового управления администрации Яранского района Кировской области (далее – Финансовое управление) без внесения изменений в перечень в следующих случаях: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1. При выделении бюджету   поселения дополнительных межбюджетных трансфертов из областного бюджета в соответствии с решениями Правительства Кировской области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2. При изменении структуры органов местного самоуправления Знаменского сельского поселения Яранского района Кировской области (далее – органы местного самоуправления)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поселения в соответствии с нормативными правовыми актами администрации Знаменского сельского поселения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3. Финансовое управление осуществляет подготовку приказа Финансового управления об изменении закрепленных за главными администраторами доходов бюджета поселения кодов видов (подвидов) доходов бюджета поселения в срок, не превышающий 10 календарных дней со дня поступления предложений органов местного самоуправ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Знаменского сельского поселения Яранского района Кировской области, подготовку проекта которого осуществляет Финансовое управление.</w:t>
      </w:r>
    </w:p>
    <w:p>
      <w:pPr>
        <w:pStyle w:val="Normal"/>
        <w:suppressAutoHyphens w:val="true"/>
        <w:spacing w:lineRule="auto" w:line="360"/>
        <w:ind w:hanging="284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поселения, начиная с бюджета на 2023 год и на плановый период 2024 и 2025 годов.</w:t>
      </w:r>
    </w:p>
    <w:p>
      <w:pPr>
        <w:pStyle w:val="Normal"/>
        <w:autoSpaceDE w:val="false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бухгалтера-финансиста  администрации поселения Бударин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Н. Шурыг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го сельского поселени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 № 139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  <w:br/>
        <w:t>главных администраторов доходов бюджета поселения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2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Код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главн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менское сельское поселение Яранского района Кир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2  10 0000 4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10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31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32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 4516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 4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1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2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3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  6001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284"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6:00Z</dcterms:created>
  <dc:creator>Юрист</dc:creator>
  <dc:description/>
  <cp:keywords/>
  <dc:language>en-US</dc:language>
  <cp:lastModifiedBy>User</cp:lastModifiedBy>
  <cp:lastPrinted>2020-05-27T10:55:00Z</cp:lastPrinted>
  <dcterms:modified xsi:type="dcterms:W3CDTF">2022-12-21T05:26:00Z</dcterms:modified>
  <cp:revision>2</cp:revision>
  <dc:subject/>
  <dc:title>   </dc:title>
</cp:coreProperties>
</file>