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н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12.2023                                                                                                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Зна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лана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на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 основании  статьи 34  Устава  муниципального  образования  Знаменское  сельское поселение,  администрация  Знаменского  сельского  поселения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 план  работы  администрации  Знаменского  сельского  поселения  Яранского  района  Кировской  области   на  2024  год, 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 настоящего  постановления  оставляю  за 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Н. Шу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Знам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от   01.12.2023 №13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работы администрации  Знаменского  сельского  поселения  на 2024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95"/>
        <w:gridCol w:w="2142"/>
        <w:gridCol w:w="2198"/>
        <w:gridCol w:w="1897"/>
        <w:gridCol w:w="10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направления деятельности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вопрос рассматривает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</w:t>
            </w:r>
          </w:p>
          <w:p>
            <w:pPr>
              <w:pStyle w:val="Normal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омиссии по сокращению недоимки  по налоговым платежам в бюджет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депутатской комиссии по бюджет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О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уплатой населением налога за аренду земли, самооб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финансового и бюджетного законода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имущества физических лиц с целью выявления объектов, скрытых от налогооб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,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работ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руководителями хозяйств и бюджетных организац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торник меся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сенне -летний период. Еженедельное проведение инструктажей противопожарной безопасн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санитарного  состояния  территории м. Знам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 Кузнецова Г.А.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б участии в проекте поддержки местных инициатив при содействии Всемирного ба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м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с требованиями документов по  федеральной программе «Современная городская сред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похозяйственных книг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подготовка поздравлений с профессиональными праздниками, знаменательными датами для работников сель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работы постоянных депутатски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депутатских комисс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между администрацией поселения и сельской Думо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заседаний сельской Думы и помощи в подготовке  проектов решений Думы и постоянных комисс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 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доведение решений сельской Думы до исполн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атериалов  сельской Ду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аселением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зывника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окурова Е.А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акцинации домашних животных, профилактике АЧС, бешен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3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Н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совета ветеран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емкина З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гарцева Н.П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редседателей домкомов и уличных комитетов, проведение собраний по месту житель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авгу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знедеятельности посел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ожарных водоем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 А.Н. руководители организаций и учрежд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муниципального жилого фон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курова Е.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санитарной очистке территории, благоустройству населенных пунктов, кладбищ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улиц в м. Знамен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е проведение ЕС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 А.Н.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3 пятница меся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«Жить чисто и красив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дорог от снега внутри поселения и улиц в м. Знамен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ых мероприяти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  ко Дню пожилых люде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совет ветер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еница «Русская душа!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Дня Побе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ла «Край родной, навек любимый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онцертная программа, посвященная Дню матер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, профилактика безнадзорности и правонарушений среди несовершеннолетни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  по  вопро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 правопорядка среди несовершеннолет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рейдов в неблагополучные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следование  жилищно-бытовых услов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главе админ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обокова Т.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ство ДНД совместно с полицией на дискотеках в СД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ов В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Будущие защитники Отечеств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мирова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дня профилакти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рыгин А.Н. руководит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ого совета по профилактике преступности и алкоголизм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А.Н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2:00Z</dcterms:created>
  <dc:creator>Znam</dc:creator>
  <dc:description/>
  <cp:keywords/>
  <dc:language>en-US</dc:language>
  <cp:lastModifiedBy>User</cp:lastModifiedBy>
  <cp:lastPrinted>2023-11-28T09:21:00Z</cp:lastPrinted>
  <dcterms:modified xsi:type="dcterms:W3CDTF">2023-11-28T06:22:00Z</dcterms:modified>
  <cp:revision>2</cp:revision>
  <dc:subject/>
  <dc:title>Утвержден</dc:title>
</cp:coreProperties>
</file>