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2.12.2022                                                                                                                  № 1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Знамен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ндарта уровня платежа населения за жилищно-коммунальные услуги на декабрь 2022 года и 2023 год на территории муниципального образования Знаменское сельское поселение Яранского района Кировской области</w:t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Ф», Жилищным  кодексом Российской Федерации от 29.12.2004 № 188-ФЗ, распоряжением Правительства Российской Федерации от 15.11.2018 № 2490-р «Об индексах изменения размера вносимой гражданами платы за коммунальные услуги в среднем по субъектам РФ и предельно допустимые отклонения по отдельным муниципальным образованием от величины указанных индексов на 2019-2023 годы», постановлением Правительства Российской Федерации от 14.11.2022 № 2053 </w:t>
      </w:r>
      <w:r>
        <w:rPr>
          <w:bCs/>
          <w:sz w:val="28"/>
          <w:szCs w:val="28"/>
        </w:rPr>
        <w:t>“Об особенностях индексации регулируемых цен (тарифов) с 1 декабря 2022 г. по 31 декабря 2023 г. и о внесении изменений в некоторые акты Правительства Российской Федерации”</w:t>
      </w:r>
      <w:r>
        <w:rPr>
          <w:sz w:val="28"/>
          <w:szCs w:val="28"/>
        </w:rPr>
        <w:t>, администрация Знаменского сельского поселения Яранского района Кировской области ПОСТАНОВЛЯЕТ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тандарт уровня платежа граждан, проживающих в жилых помещениях на территории муниципального образования  Знаменское сельское поселение на услуги по газоснабжению ООО "ГазэнегосетьКиров" в г. Яранске:</w:t>
      </w:r>
    </w:p>
    <w:p>
      <w:pPr>
        <w:pStyle w:val="Normal"/>
        <w:numPr>
          <w:ilvl w:val="1"/>
          <w:numId w:val="4"/>
        </w:numPr>
        <w:autoSpaceDE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газ сжиженный в баллонах с места промежуточного хранения (склада) в процентном отношении от экономически обоснованного тарифа и с учетом предельного индекса изменения размера платы граждан в размере 36,7954 %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газ сжиженный в баллонах с доставкой до потребителя в процентном отношении от экономически обоснованного тарифа и с учетом предельного индекса изменения размера платы граждан в размере 36,6992 %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газ сжиженный ёмкостной (газ  из групповых газовых резервуарных установок)  в процентном отношении от экономически обоснованного тарифа и с учетом предельного индекса изменения размера платы граждан в размере 35,2664 %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уровня платежа граждан, проживающих в жилых помещениях на территории Знаменского сельского поселения на услуги по водоснабжению МУП «Водоканал», в процентном отношении от экономически обоснованного тарифа и с учетом предельного индекса изменения размера платы граждан в размере – 31,6733%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уровня платежа граждан, проживающих в жилых помещениях на территории Знаменского сельского поселения на услуги по водоотведению МУП «Водоканал», в процентном отношении от экономически обоснованного тарифа и с учетом предельного индекса изменения размера платы граждан в размере – 28,6181%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уровня платежа граждан, проживающих в жилых помещениях на территории Знаменского сельского поселения на услуги по теплоснабжению МУП «Вулкан», в процентном отношении от экономически обоснованного тарифа и с учетом предельного индекса изменения размера платы граждан в размере – 72,4564%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ндарт уровня платежа граждан, проживающих в жилых помещениях на территории Знаменского сельского поселения на услуги по теплоснабжению КОГПОБУ «Яранский аграрный техникум»  в процентном отношении от экономически обоснованного тарифа и с учетом предельного индекса изменения размера платы граждан в размере – 59,3532%</w:t>
      </w:r>
    </w:p>
    <w:p>
      <w:pPr>
        <w:pStyle w:val="ConsPlusTitle"/>
        <w:widowControl/>
        <w:numPr>
          <w:ilvl w:val="0"/>
          <w:numId w:val="3"/>
        </w:numPr>
        <w:jc w:val="both"/>
        <w:outlineLvl w:val="0"/>
        <w:rPr/>
      </w:pPr>
      <w:r>
        <w:rPr>
          <w:b w:val="false"/>
          <w:sz w:val="28"/>
          <w:szCs w:val="28"/>
        </w:rPr>
        <w:t>Признать утратившим силу с 01.12.2022 следующие постановления администрации Знаменского сельского поселе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от  16.06.2022 №62 «Об установлении стандарта уровня платежа населения за жилищно-коммунальные услуги во втором полугодии  2022 год на территории муниципального образования Знаменское сельское поселение Яранского района Кировской области». </w:t>
      </w:r>
    </w:p>
    <w:p>
      <w:pPr>
        <w:pStyle w:val="ConsPlusTitle"/>
        <w:widowControl/>
        <w:numPr>
          <w:ilvl w:val="1"/>
          <w:numId w:val="2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от 30.06.2022 №69 «Об установлении стандарта уровня платежа населения за жилищно-коммунальные услуги во втором полугодии  2022 год на территории муниципального образования Знаменское сельское поселение Яранского района Кировской области».  </w:t>
      </w:r>
    </w:p>
    <w:p>
      <w:pPr>
        <w:pStyle w:val="ConsPlusTitle"/>
        <w:widowControl/>
        <w:numPr>
          <w:ilvl w:val="1"/>
          <w:numId w:val="2"/>
        </w:numPr>
        <w:jc w:val="both"/>
        <w:outlineLvl w:val="0"/>
        <w:rPr/>
      </w:pPr>
      <w:r>
        <w:rPr>
          <w:b w:val="false"/>
          <w:sz w:val="28"/>
          <w:szCs w:val="28"/>
        </w:rPr>
        <w:t>Постановление от 24.08.2022 №85 «О внесении изменений в постановление №62 от 16.06.2022 г.</w:t>
      </w:r>
      <w:r>
        <w:rPr/>
        <w:t xml:space="preserve"> </w:t>
      </w:r>
      <w:r>
        <w:rPr>
          <w:b w:val="false"/>
          <w:sz w:val="28"/>
          <w:szCs w:val="28"/>
        </w:rPr>
        <w:t>«Об установлении стандарта уровня платежа населения за жилищно-коммунальные услуги во втором полугодии  2022 год на территории муниципального образования Знаменское сельское поселение Яранского района Ки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398"/>
        <w:jc w:val="both"/>
        <w:rPr/>
      </w:pPr>
      <w:r>
        <w:rPr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Знаменского сельского поселения, размещению в сети Интернет на официальном сайте органов местного самоуправления муниципального образования Яранский муниципальный район</w:t>
      </w:r>
    </w:p>
    <w:p>
      <w:pPr>
        <w:pStyle w:val="TextBodyIndent"/>
        <w:numPr>
          <w:ilvl w:val="0"/>
          <w:numId w:val="3"/>
        </w:numPr>
        <w:spacing w:lineRule="auto" w:line="240"/>
        <w:ind w:left="502" w:right="-900" w:hanging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12.2022 года</w:t>
      </w:r>
    </w:p>
    <w:p>
      <w:pPr>
        <w:pStyle w:val="TextBodyIndent"/>
        <w:spacing w:lineRule="auto" w:line="240"/>
        <w:ind w:left="900"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900"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Шурыгин</w:t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намен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133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0:00Z</dcterms:created>
  <dc:creator>Администратор</dc:creator>
  <dc:description/>
  <cp:keywords/>
  <dc:language>en-US</dc:language>
  <cp:lastModifiedBy>User</cp:lastModifiedBy>
  <cp:lastPrinted>2022-12-02T10:48:00Z</cp:lastPrinted>
  <dcterms:modified xsi:type="dcterms:W3CDTF">2022-12-02T11:34:00Z</dcterms:modified>
  <cp:revision>5</cp:revision>
  <dc:subject/>
  <dc:title> </dc:title>
</cp:coreProperties>
</file>