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4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 Знам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выполнению решения Знаменской сель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4 № 145 «О бюджете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е сельское поселение  на 2025 год и плановый период 2026 и 2027 гг.» 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В соответствии со статьей 36 Положения о бюджетном процессе в муниципальном образовании Знаменское сельское поселение, утвержденного решением Знаменской  сельской Думы от 16.03.2015 № 127(с изменениями и дополнениями) и в целях выполнения решения Знаменской сельской  Думы от 18.12.2024 № 145 «О бюджете  муниципального образования Знаменское сельское поселение на 2025 год и плановый период 2026-2027гг. (далее – решение о бюджете) администрация Знаменского сельского поселения  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 Принять к исполнению бюджет муниципального образования Знаменское сельское поселение  на 2025 год (далее – бюджет поселени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2. Главным администраторам доходов  бюджета посел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1. В срок до 31.01.2025 утвердить и довести  порядок осуществления и наделения бюджетными полномочиями администратора доходов бюджета посел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 Принять меры по обеспечению поступления администрируемых платежей в бюджет поселения, а также по взысканию задолженности по ним и предупреждению её образования по текущим платежа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3. В целях составления и ведения кассового плана в соответствии со статьей 160.1 Бюджетного кодекса Российской Федерации представлять ежеквартально в Финансовое управление администрации Яранского района Кировской области (далее – финансовое управление)  в установленные им сроки прогноз поступления администрируемых до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4. В соответствии со статьей 264.2 Бюджетного кодекса Российской Федерации представлять ежеквартально в финансовое управление в установленные им сроки сводную бюджетную отчет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5. Представлять в финансовое управление  по установленным им формам и срокам аналитические материалы по исполнению бюджета поселения в части поступления администрируемых доходов с указанием мер, принятых по взысканию задолженности по ним, и указанием причин отклонения от показателей кассового плана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 Бухгалтеру-финансисту Пупышеву Д.А.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1. Подготовить и представить на утверждение администрацией Знаменского сельского поселения  отчеты об исполнении бюджета поселения за первый квартал, первое полугодие и девять месяцев 2025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2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Обеспечить контроль за соблюдением нормативов формирования расходов на содержание органов местного самоуправления поселения, установленных Правительством Кировской област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3.3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3.4. Обеспечить взаимодействие с налоговыми органами и главными администраторами доходов местного бюджета по вопросам полноты и своевременности уплаты в районный и местные бюджеты налогов и других обязательных платежей, а также взыскания задолженности по платежам в бюджет район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ab/>
        <w:t>3.5. Довести в срок до 01.02.2025 до межрайонной инспекции Федеральной налоговой службы № 5 по Кировской области показатели поступления налоговых доходов в бюджет поселения  на 2025 год с разбивкой по видам дох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Обеспечить приоритетное и своевременное финансирование расходов на выплату заработной платы работникам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7. Обеспечить проведение мониторинга своевременного и полного использования средств, выделяемых из район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8. Представить в финансовое управление Яранского района копии решения об утверждении бюджета муниципального образования Знаменское сельское поселение  Яранского района Кировской области на 2025 год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3.9.Представлять в финансовое управление Яранского района установленную им информацию в установленные им сроки. 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4. Администрации Знаме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1. В срок до 01.06.2025 представить в администрацию Яранского муниципального района информацию о ходе реализации и оценке эффективности реализации муниципальных целевых программ за 2025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2.В срок до 25.01.2025 провести анализ планов-графиков размещения заказов на поставку товаров, выполнения работ, оказание услуг для муниципальных нужд Знаменского сельского поселения с целью обеспечения размещения заказ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3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составлении и утверждении бюджетных росписей главных распорядителей средств бюджета поселения, утверждения бюджетных смет на финансовое обеспечение выполнения муниципального задания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4.3.1. Обеспечить соблюдение требований, установленных абзацем третьим пункта 6 статьи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от 12.01.96 № 7-ФЗ «О некоммерческих организациях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>5. Главным распорядителям средств бюджета посел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1. Утвердить и представить в финансовое управление бюджетные сметы 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>на 2025 год в срок до 15.01.2025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5.2. Обеспечить приоритетное и своевременное финансирование расходов на выплату  заработной платы работникам администрации и расчетов за оказанные коммунальные услуг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3. Представлять ежемесячно в финансовое управление в установленные им сроки сводную бюджетную отчетность и аналитические материалы по исполнению соответствующей части бюджета посе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4. Обеспечить своевременную выплату публичных нормативных обязательств за счет средств, выделяемых из  район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5.Обеспечить проведение мониторинга своевременного и полного использования средств, выделяемых из район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6.Обеспечить целевое использование средств, выделяемых из  район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6 Распорядителям средств бюджета поселения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утверждение и представление в финансовое управление бюджетных смет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>на 2025 год в срок до 15.01.2025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2. Обеспечить  выполнение установленных целевых показателей  эффективности реализации муниципальных программ и своевременное выполнение мероприятий муниципальных програм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6.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мониторинг исполнения плана реализации муниципальных программ по итогам за полугодие, 9 месяцев, один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6.4. Обеспечить своевременное размещение информации в соответствии с 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менского сельского поселения </w:t>
        <w:tab/>
        <w:tab/>
        <w:tab/>
        <w:tab/>
        <w:tab/>
        <w:t xml:space="preserve">                        А.Н. Шурыгин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лежит опубликованию в Информационном бюллетене органов местного самоуправления Знамен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6:00Z</dcterms:created>
  <dc:creator>User68</dc:creator>
  <dc:description/>
  <cp:keywords/>
  <dc:language>en-US</dc:language>
  <cp:lastModifiedBy>User</cp:lastModifiedBy>
  <cp:lastPrinted>2017-02-28T11:23:00Z</cp:lastPrinted>
  <dcterms:modified xsi:type="dcterms:W3CDTF">2024-12-27T07:46:00Z</dcterms:modified>
  <cp:revision>2</cp:revision>
  <dc:subject/>
  <dc:title>ПРАВИТЕЛЬСТВО КИРОВСКОЙ ОБЛАСТИ</dc:title>
</cp:coreProperties>
</file>