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5.2019                </w:t>
        <w:tab/>
        <w:tab/>
        <w:tab/>
        <w:t xml:space="preserve">       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345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Почётной грамото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ской сельской Думы четвертого созыва Яранского района Кировской области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spacing w:lineRule="auto" w:line="360" w:before="0" w:after="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Знаменской сельской Думы Яранского района Кировской области от 20.11.2015 №162 «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четной грамоте  Думы Знаменского сельского поселения Яранского района Кировской области», рассмотрев ходатайство МКДОУ «Звёздочка» м. Знаменка Яранского района, Знаменская сельская Дум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 Думы Знаменского сельского поселения Яранского района Кировской области за многолетний добросовестный труд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ернобокову Альбину Ильиничну, заведующую хозяйством  МКДОУ детского сада «Звёздочка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Знамен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подписания.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468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дседатель Знаменской                                        Глава Знаменского</w:t>
      </w:r>
    </w:p>
    <w:p>
      <w:pPr>
        <w:pStyle w:val="Normal"/>
        <w:tabs>
          <w:tab w:val="clear" w:pos="708"/>
          <w:tab w:val="left" w:pos="570" w:leader="none"/>
          <w:tab w:val="right" w:pos="9468" w:leader="none"/>
        </w:tabs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ельской Думы                                                          сельского поселения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_________________Г.М.Мосунов                          __________________ В.В. Дуд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7:00Z</dcterms:created>
  <dc:creator>Admin</dc:creator>
  <dc:description/>
  <cp:keywords/>
  <dc:language>en-US</dc:language>
  <cp:lastModifiedBy>Raboch</cp:lastModifiedBy>
  <cp:lastPrinted>2019-07-25T15:02:00Z</cp:lastPrinted>
  <dcterms:modified xsi:type="dcterms:W3CDTF">2019-07-25T12:05:00Z</dcterms:modified>
  <cp:revision>6</cp:revision>
  <dc:subject/>
  <dc:title>                                        </dc:title>
</cp:coreProperties>
</file>