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10.2023                                                                                            №  115      </w:t>
      </w:r>
    </w:p>
    <w:p>
      <w:pPr>
        <w:pStyle w:val="Normal"/>
        <w:shd w:fill="FFFFFF" w:val="clear"/>
        <w:spacing w:lineRule="exact" w:line="317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№3 от 11.01.2018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овышения качества предоставления и доступности муниципальной услуги, в соответствии с Федеральным законом от 06.10.2003 N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постановлением  Правительства Кировской области от 18.09.2012 N 171/537 "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"  руководствуясь Уставом Знаменского сельского поселения Яранского района Кировской области»,  администрация Знаменского сельского поселения ПОСТАНОВЛЯЕТ: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№ 3  от 11.01.201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 территории  Знамен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 органов местного самоуправления Зна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кого                                                      А.Н. Шурыгин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0:00Z</dcterms:created>
  <dc:creator>station</dc:creator>
  <dc:description/>
  <cp:keywords/>
  <dc:language>en-US</dc:language>
  <cp:lastModifiedBy>User</cp:lastModifiedBy>
  <cp:lastPrinted>2018-08-15T08:53:00Z</cp:lastPrinted>
  <dcterms:modified xsi:type="dcterms:W3CDTF">2023-10-13T07:20:00Z</dcterms:modified>
  <cp:revision>2</cp:revision>
  <dc:subject/>
  <dc:title>АДМИНИСТРАТИВНЫЙ РЕГЛАМЕНТ</dc:title>
</cp:coreProperties>
</file>