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81"/>
        <w:gridCol w:w="3738"/>
      </w:tblGrid>
      <w:tr>
        <w:trPr>
          <w:trHeight w:val="934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СКАЯ СЕЛЬСКАЯ ДУМ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ого района Кировской области</w:t>
            </w:r>
          </w:p>
          <w:p>
            <w:pPr>
              <w:pStyle w:val="Heading3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наменка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07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частии в Проекте по поддержке местных инициати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Кировской области в 2025 год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o131-ФЗ «Об</w:t>
        <w:br/>
        <w:t>общих принципах организации местного самоуправления в Российской</w:t>
        <w:br/>
        <w:t>Федерации», постановлением Правительства Кировской области от 29.12.2023</w:t>
        <w:br/>
        <w:t>№777-П «Об утверждении государственной программы Кировской области</w:t>
        <w:br/>
        <w:t>«Содействие развитию гражданского общества и реализация государственной</w:t>
        <w:br/>
        <w:t>национальной политики»,  Знаменская сельская  Дума РЕШИЛА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наменскому сельскому поселению Яранского района Кировской области  принимать участие в Проекте по поддержке местных инициатив в Кировской области  в 2025 году в конкурсе поселений.  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1100" w:leader="none"/>
          <w:tab w:val="left" w:pos="1320" w:leader="none"/>
        </w:tabs>
        <w:spacing w:lineRule="auto" w:line="360"/>
        <w:ind w:left="0"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Знаменское сельское поселение Яранского района Кировской области, разместить на официальном сайте в сети Интернет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20"/>
          <w:tab w:val="right" w:pos="9354" w:leader="none"/>
        </w:tabs>
        <w:rPr/>
      </w:pPr>
      <w:r>
        <w:rPr/>
        <w:t xml:space="preserve">Председатель Знаменской                                                    Глава Знаменского </w:t>
      </w:r>
    </w:p>
    <w:p>
      <w:pPr>
        <w:pStyle w:val="ConsPlusNormal"/>
        <w:rPr/>
      </w:pPr>
      <w:r>
        <w:rPr/>
        <w:t xml:space="preserve">сельской Думы                                                                     сельского поселения                                            </w:t>
        <w:tab/>
      </w:r>
    </w:p>
    <w:p>
      <w:pPr>
        <w:pStyle w:val="ConsPlusNormal"/>
        <w:tabs>
          <w:tab w:val="clear" w:pos="720"/>
          <w:tab w:val="left" w:pos="1500" w:leader="none"/>
          <w:tab w:val="right" w:pos="9354" w:leader="none"/>
        </w:tabs>
        <w:rPr/>
      </w:pPr>
      <w:r>
        <w:rPr/>
        <w:tab/>
        <w:t>В.В. Дудина</w:t>
        <w:tab/>
        <w:t xml:space="preserve">А.Н. Шурыгин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313131"/>
      <w:w w:val="90"/>
      <w:sz w:val="28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5" w:right="145" w:firstLine="648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3:00Z</dcterms:created>
  <dc:creator>Лена</dc:creator>
  <dc:description/>
  <cp:keywords/>
  <dc:language>en-US</dc:language>
  <cp:lastModifiedBy>User</cp:lastModifiedBy>
  <cp:lastPrinted>2023-03-28T16:13:00Z</cp:lastPrinted>
  <dcterms:modified xsi:type="dcterms:W3CDTF">2024-05-21T05:21:00Z</dcterms:modified>
  <cp:revision>6</cp:revision>
  <dc:subject/>
  <dc:title>РОССИЙСКАЯ ФЕДЕРАЦИЯ</dc:title>
</cp:coreProperties>
</file>