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СКАЯ СЕЛЬСКАЯ Д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АН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2.04.2024                                                                                                       № 10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Знам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мене решения Думы № 96 от 03.04.2024 «О возложении временного исполнения полномоч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ы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наменское сельское поселение Яранского района Кировской обла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Знаменское сельское поселение Яранского муниципального района Кировской области, на основании Распоряжения главы муниципального образования Знаменского сельского поселения от 29.03.2024 № 28-ЛС «О прекращении трудового договора с Абрамовой Н.Н., Знаменская сельская Дума пятого созыва РЕШИЛА: 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Отменить решение Знаменской сельской Думы №96 от 03.04.2024 «О возложении временного исполнения полномочий главы муниципального образования Знаменское сельское поселение Яранского района Кировской области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Знаменского сельского поселения Яранского района Кировской области и разместить в сети Интернет на официальном 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  <w:gridCol w:w="654"/>
      </w:tblGrid>
      <w:tr>
        <w:trPr>
          <w:trHeight w:val="1427" w:hRule="atLeast"/>
        </w:trPr>
        <w:tc>
          <w:tcPr>
            <w:tcW w:w="92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намен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й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В.В. Ду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35:00Z</dcterms:created>
  <dc:creator>Администратор</dc:creator>
  <dc:description/>
  <cp:keywords/>
  <dc:language>en-US</dc:language>
  <cp:lastModifiedBy>User</cp:lastModifiedBy>
  <cp:lastPrinted>2024-04-12T08:47:00Z</cp:lastPrinted>
  <dcterms:modified xsi:type="dcterms:W3CDTF">2024-04-12T11:31:00Z</dcterms:modified>
  <cp:revision>10</cp:revision>
  <dc:subject/>
  <dc:title> </dc:title>
</cp:coreProperties>
</file>