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34"/>
      </w:tblGrid>
      <w:tr>
        <w:trPr>
          <w:trHeight w:val="934" w:hRule="atLeast"/>
          <w:cantSplit w:val="true"/>
        </w:trPr>
        <w:tc>
          <w:tcPr>
            <w:tcW w:w="9519" w:type="dxa"/>
            <w:gridSpan w:val="2"/>
            <w:tcBorders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МЕНСКАЯ  СЕЛЬСКАЯ ДУМА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 РАЙОНА  КИРОВСКОЙ ОБЛАСТИ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ого  созыва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.Знамен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11.2017                                                                                      № 11</w:t>
            </w:r>
          </w:p>
        </w:tc>
      </w:tr>
      <w:tr>
        <w:trPr>
          <w:trHeight w:val="616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 внесении изменений в решение Знаменской  сельской   Думы  третьего  созыва  от  02.03.2016 № 191 «Об утверждении порядка размещения сведений о доходах, расходах,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 в сети Интернет.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наменское сельское поселение Яранского  района Кировской области, Знаменская сельская Дума РЕШ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органов местного самоуправления муниципального образования Яранский муниципальный район Кировской области (далее – Порядок», утвержденный решением Знаменской сельской Думы от 02.03.2016 № 191 «Об утверждении  </w:t>
      </w:r>
      <w:hyperlink r:id="rId4">
        <w:r>
          <w:rPr>
            <w:rStyle w:val="InternetLink"/>
            <w:color w:val="0000FF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в сети Интернет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Дополнить пункт 1 Порядка абзацем следующего содержания «лица замещающие муниципальную должность муниципального образования Знаменское сельское поселение Яранского района Кировской области предоставляют  специалисту администрации Знаменского сельского поселения копии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с целью размещения их на официальном сайте органов местного самоуправления муниципального образования Знаменское сельское поселение Яранского  района Кировской области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3. Настоящее решение  подлежит опубликованию в Информационном бюллетене органов местного самоуправления Знаменское сельское поселение Яранск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менской сельск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.М.Мосунов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Ду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Решением Знаме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02.03.2016 № 191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(в редакции от 02.11.2017 №11)              </w:t>
      </w:r>
    </w:p>
    <w:p>
      <w:pPr>
        <w:pStyle w:val="Normal"/>
        <w:ind w:left="595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 лица, замещающего муниципальную должность,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 супруги (супруга) и несовершеннолетних детей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фициальном сайте в сети Интернет</w:t>
      </w:r>
    </w:p>
    <w:p>
      <w:pPr>
        <w:pStyle w:val="Normal"/>
        <w:widowControl w:val="false"/>
        <w:autoSpaceDE w:val="false"/>
        <w:spacing w:lineRule="auto" w:line="360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в сети Интернет (далее - официальный сайт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ца замещающие муниципальную должность муниципального образования Знаменское сельское поселение Яранского района Кировской области предоставляют  специалисту администрации Знаменского сельского поселения копии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с целью размещения их на официальном сайте органов местного самоуправления муниципального образования Знаменское сельское поселение Яранского  района Кировской области.»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Raboch%5CDesktop%5C%D0%9D%D0%9F%D0%90%20%D0%BF%D1%80%D0%BE%D1%88.%D0%BB%D0%B5%D1%82%5C%D0%94%D0%A3%D0%9C%D0%90%5C2016%5C%E2%84%96%20191%20%D0%BE%D1%82%2002.03.2017.doc" \l "Par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76"/>
        <w:ind w:right="-1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Raboch%5CDesktop%5C%D0%9D%D0%9F%D0%90%20%D0%BF%D1%80%D0%BE%D1%88.%D0%BB%D0%B5%D1%82%5C%D0%94%D0%A3%D0%9C%D0%90%5C2016%5C%E2%84%96%20191%20%D0%BE%D1%82%2002.03.2017.doc" \l "Par8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Raboch%5CDesktop%5C%D0%9D%D0%9F%D0%90%20%D0%BF%D1%80%D0%BE%D1%88.%D0%BB%D0%B5%D1%82%5C%D0%94%D0%A3%D0%9C%D0%90%5C2016%5C%E2%84%96%20191%20%D0%BE%D1%82%2002.03.2017.doc" \l "Par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, ответственным за кадровое делопроизводство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пециалист, ответственный за кадровое делопроизводств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BE8F1485E738B95CFC9D1632D9610EBB87CAD0361F4FE57D944BB7046C570D4WFK" TargetMode="External"/><Relationship Id="rId3" Type="http://schemas.openxmlformats.org/officeDocument/2006/relationships/hyperlink" Target="consultantplus://offline/ref=4A0617C837E201A29BA459A2BB5E988C293B3E075F4220ECDC039E395295BD94319829C4EB1026317C12A249s4SAM" TargetMode="External"/><Relationship Id="rId4" Type="http://schemas.openxmlformats.org/officeDocument/2006/relationships/hyperlink" Target="consultantplus://offline/ref=4A0617C837E201A29BA459A2BB5E988C293B3E075F4220ECDC039E395295BD94319829C4EB1026317C12A249s4S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1:00Z</dcterms:created>
  <dc:creator>13</dc:creator>
  <dc:description/>
  <cp:keywords/>
  <dc:language>en-US</dc:language>
  <cp:lastModifiedBy>User</cp:lastModifiedBy>
  <cp:lastPrinted>2017-10-31T12:56:00Z</cp:lastPrinted>
  <dcterms:modified xsi:type="dcterms:W3CDTF">2023-06-08T06:51:00Z</dcterms:modified>
  <cp:revision>2</cp:revision>
  <dc:subject/>
  <dc:title> </dc:title>
</cp:coreProperties>
</file>