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в аренду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1 п. 1 ст. 39.18 Земельного кодекса Российской Федерации администрация Знаменское сельское поселения информирует о возможности предоставления земельного участка в аренду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: Кировская область, Яранский район, местечко Знаменка, улица Механизаторов, дом 1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ощадь: в соответствии со сведениями государственного кадастра недвижимости 837 кв.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астровый номер: 43:39:350201:1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(Информационный бюллетень органов местного самоуправления Знаменского сельского поселения Яранского района Кировской области от 10.04.2023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ия извещ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0.05.202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огут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явление подается лично или направляется посредством почтовой связи на бумажном носителе в администрацию Знаменского сельского поселения Яранского района Кировской области по адресу: Кировская область, Яранский район, город Яранск, ул. Костерина, д. 20, тел. 62-4-92, (код 83367), или в управление по делам муниципальной собственности администрации Яранского района Кировской области по адресу: Кировская область, Яранский район, город Яранск, ул. Кирова, д. 10, тел. 2-22-73, (код 8336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4:00Z</dcterms:created>
  <dc:creator>УСХ</dc:creator>
  <dc:description/>
  <cp:keywords/>
  <dc:language>en-US</dc:language>
  <cp:lastModifiedBy>User</cp:lastModifiedBy>
  <cp:lastPrinted>2023-04-10T13:03:00Z</cp:lastPrinted>
  <dcterms:modified xsi:type="dcterms:W3CDTF">2023-04-10T10:04:00Z</dcterms:modified>
  <cp:revision>2</cp:revision>
  <dc:subject/>
  <dc:title>Сдадим в аренду земельный участок с кадастровым номером 43:39:350418:237, местоположение: Кировская область, Яранский район, Шкаланское сельское поселение, площадь: 2566798 кв</dc:title>
</cp:coreProperties>
</file>